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EDRO LU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Técnico da Equipe “Canguera Futebol Clube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4:18:41 007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DVALDO FORMAG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Responsável pela Equipe “Canguera Futebol Clube”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6 - 14:18:41 007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8:00Z</dcterms:created>
  <dc:creator>cpd</dc:creator>
  <dc:description/>
  <cp:keywords/>
  <dc:language>en-US</dc:language>
  <cp:lastModifiedBy>joselene</cp:lastModifiedBy>
  <dcterms:modified xsi:type="dcterms:W3CDTF">2016-02-15T16:22:00Z</dcterms:modified>
  <cp:revision>3</cp:revision>
  <dc:subject/>
  <dc:title>OFÍCIO PRESIDENTE nº 56/2016</dc:title>
</cp:coreProperties>
</file>