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gratulando Vossa Excelência de antemão pela condução diligente de seu mandato, solicito encarecidamente a destinação de emenda parlamentar, visando à </w:t>
      </w:r>
      <w:r>
        <w:rPr>
          <w:rFonts w:cs="Arial" w:ascii="Arial" w:hAnsi="Arial"/>
          <w:b/>
          <w:bCs/>
        </w:rPr>
        <w:t>ampliação do acesso às cirurgias de catarata para a população do município de São Roque/S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a fila de espera para esse procedimento pelo Sistema Único de Saúde (SUS) em nosso município é significativa, impactando diretamente na qualidade de vida da população, especialmente idosos e pessoas em situação de vulnerabilidade social. A principal referência para esse tipo de atendimento na região, o Banco de Olhos de Sorocaba (BOS), tem enfrentado uma demanda extremamente elevada, o que tem dificultado a realização dos procedimentos em tempo hábi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 contexto, a destinação de recursos federais por meio de emenda parlamentar se faz urgente e necessária para viabilizar a contratação de serviços especializados, aquisição de materiais e, consequentemente, a realização de mutirões de cirurgias oftalmológicas, com foco especial na eliminação da fila de catarata no municíp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tamos com a sensibilidade de Vossa Excelência para atender a esta demanda essencial de saúde pública, que representa dignidade, autonomia e bem-estar para centenas de cidadãos são-roquense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amo-nos à disposição para fornecer informações complementares e colaborar na efetivação desta importante iniciativ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5/2025 - 11:50 6666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5-05-27T14:53:00Z</dcterms:modified>
  <cp:revision>23</cp:revision>
  <dc:subject/>
  <dc:title/>
</cp:coreProperties>
</file>