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e dois de mai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9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Luiz Rogério Santos de Jesus, Vice-Presidente; Antonio Marcos Carvalho de Brito, Membro; e Rafael Tanzi de Araújo, Membro. Ausente o Vereador Wanderlei Divino Antunes, Secretário; que justificou a sua ausência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34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1/2025 ao Projeto de Lei Nº 41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1/2025 - Dispõe sobre a abertura de crédito adicional suplementar no valor de R$ 143.000,00 (cento e quarenta três mil reais). </w:t>
      </w:r>
      <w:r>
        <w:rPr>
          <w:rFonts w:cs="Arial" w:ascii="Arial" w:hAnsi="Arial"/>
          <w:b/>
        </w:rPr>
        <w:t xml:space="preserve">Parecer Nº 32/2025 ao Projeto de Lei Nº 42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2/2025-E - Dispõe sobre a abertura de crédito adicional suplementar no valor de R$ 290.000,00 (Duzentos e noventa mil reais). </w:t>
      </w:r>
      <w:r>
        <w:rPr>
          <w:rFonts w:cs="Arial" w:ascii="Arial" w:hAnsi="Arial"/>
          <w:b/>
        </w:rPr>
        <w:t xml:space="preserve">Parecer Nº 33/2025 ao Projeto de Lei Nº 43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3/2025-E - Dispõe sobre a abertura de crédito adicional suplementar no valor de R$ 60.000,00 (sessenta mil reais). </w:t>
      </w:r>
      <w:r>
        <w:rPr>
          <w:rFonts w:cs="Arial" w:ascii="Arial" w:hAnsi="Arial"/>
          <w:b/>
        </w:rPr>
        <w:t>Parecer Nº 34/2025 ao Projeto de Lei Nº 44/2025-E, FAVORÁVEL</w:t>
      </w:r>
      <w:r>
        <w:rPr>
          <w:rFonts w:cs="Arial" w:ascii="Arial" w:hAnsi="Arial"/>
        </w:rPr>
        <w:t xml:space="preserve"> Parecer ao Projeto de Lei Nº 44/2025-E - Dispõe sobre a abertura de crédito adicional especial no valor de R$ 290.000,00 (duzentos e noventa mil reais). </w:t>
      </w:r>
      <w:r>
        <w:rPr>
          <w:rFonts w:cs="Arial" w:ascii="Arial" w:hAnsi="Arial"/>
          <w:b/>
        </w:rPr>
        <w:t xml:space="preserve">Parecer Nº 35/2025 ao Projeto de Lei Nº 45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5/2025-E - Dispõe sobre a abertura de crédito adicional especial no valor de R$ 30.000,00 (trinta mil reais). </w:t>
      </w:r>
      <w:r>
        <w:rPr>
          <w:rFonts w:cs="Arial" w:ascii="Arial" w:hAnsi="Arial"/>
          <w:b/>
        </w:rPr>
        <w:t>Parecer Nº 36/2025 ao Projeto de Lei Nº 47/2025-E, FAVORÁVEL</w:t>
      </w:r>
      <w:r>
        <w:rPr>
          <w:rFonts w:cs="Arial" w:ascii="Arial" w:hAnsi="Arial"/>
        </w:rPr>
        <w:t xml:space="preserve"> Parecer ao Projeto de Lei Nº 47/2025-E - Dispõe sobre a abertura de crédito adicional suplementar no valor de R$ 103.722,30 (cento e três mil, setecentos e vinte e dois reais e trinta centavos). </w:t>
      </w:r>
      <w:r>
        <w:rPr>
          <w:rFonts w:cs="Arial" w:ascii="Arial" w:hAnsi="Arial"/>
          <w:b/>
        </w:rPr>
        <w:t xml:space="preserve">Parecer Nº 37/2025 ao Projeto de Lei Nº 48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8/2025-E - Dispõe sobre a abertura de crédito adicional especial no valor de R$ 1.175.116,98 (um milhão, cento e setenta e cinco mil cento e dezesseis reais e noventa e oito centavos). </w:t>
      </w:r>
      <w:r>
        <w:rPr>
          <w:rFonts w:cs="Arial" w:ascii="Arial" w:hAnsi="Arial"/>
          <w:b/>
        </w:rPr>
        <w:t xml:space="preserve">Parecer Nº 38/2025 ao Projeto de Resolução Nº 8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8/2025 - Altera a Resolução nº 2, de 25 de fevereiro de 2019, que “Dispõe sobre a reestruturação administrativa da Câmara Municipal de São Roque, Estado de São Paulo, e dá outras providências”. </w:t>
      </w:r>
      <w:r>
        <w:rPr>
          <w:rFonts w:cs="Arial" w:ascii="Arial" w:hAnsi="Arial"/>
          <w:b/>
        </w:rPr>
        <w:t xml:space="preserve">Parecer Nº 39/2025 ao Projeto de Lei Nº 55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5/2025-L - Altera o caput do artigo 5º e o Anexo I da Lei nº 4.941, de 15 de março de 2019, que “Fixa a remuneração dos cargos, empregos e funções relativos à estrutura administrativa da Câmara Municipal de São Roque, revoga dispositivos e dá outras providências”. Nada mais havendo a ser tratado na presente reunião, encerraram-se os trabalhos às </w:t>
      </w:r>
      <w:r>
        <w:rPr>
          <w:rFonts w:cs="Arial" w:ascii="Arial" w:hAnsi="Arial"/>
          <w:b/>
          <w:bCs/>
        </w:rPr>
        <w:t>14h3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spacing w:lineRule="auto" w:line="276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spacing w:lineRule="auto" w:line="276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UIZ ROGÉRIO SANTOS DE JESU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NTONIO MARCOS CARVALHO DE BRIT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27T12:54:00Z</dcterms:modified>
  <cp:revision>38</cp:revision>
  <dc:subject/>
  <dc:title/>
</cp:coreProperties>
</file>