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�CIO PRESIDENTE n� 4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�o Roque, 03 de fever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lustr�ssima Senh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caminhamos a Vossa Senhoria a Mo��o de Pesar n� 19/2016, de autoria do Vereador ETELVINO NOGUEIRA, pelo falecimento da estimada Senhora BENEDITA MACHADO CAVALCANTE, apresentada ao Plen�rio desta Casa de Leis na 1� Sess�o Ordin�ria, no dia 01 de Fever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oveitamos o ensejo para externar nossos sinceros sent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FERNANDES E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�lia enlutada da estimada Se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ITA MACHADO CAVALC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a Don Pierino Crispi�tico n�393, Bairro do Car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Roque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: 18.145-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03/02/2016 - 15:33:28 0061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