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/2016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Venho por meio deste, solicitar os bons ofícios de Vossa Senhoria no sentido de</w:t>
      </w:r>
      <w:r>
        <w:rPr>
          <w:rFonts w:cs="Arial" w:ascii="Arial" w:hAnsi="Arial"/>
          <w:b/>
          <w:sz w:val="24"/>
          <w:szCs w:val="24"/>
        </w:rPr>
        <w:t xml:space="preserve">, viabilizar a colocação de uma placa denominativa na “Rua </w:t>
      </w:r>
      <w:r>
        <w:rPr>
          <w:rFonts w:cs="Arial" w:ascii="Arial" w:hAnsi="Arial"/>
          <w:b/>
          <w:sz w:val="24"/>
        </w:rPr>
        <w:t>Ciro José Santana” localizada no Bairro Guaçu</w:t>
      </w:r>
      <w:r>
        <w:rPr>
          <w:rFonts w:cs="Arial" w:ascii="Arial" w:hAnsi="Arial"/>
          <w:b/>
          <w:sz w:val="24"/>
          <w:szCs w:val="24"/>
        </w:rPr>
        <w:t>, a qual denominada pela Lei nº 4.120 de 10 de Dezembro de 2013 (anexo cópia da Lei)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se faz justa e necessária, para atender aos moradores locais. A colocação da placa de denominação com o número do CEP da referida rua, auxiliará também como orientação a visitantes e prestadores de serviços, facilitará as entrega de correspondências, mercadoria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ANDERLEI MARTINS PASCHO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a Divisão de Trânsito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16 - 11:47:28 0053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29:00Z</dcterms:created>
  <dc:creator>cpd</dc:creator>
  <dc:description/>
  <cp:keywords/>
  <dc:language>en-US</dc:language>
  <cp:lastModifiedBy>joselene</cp:lastModifiedBy>
  <dcterms:modified xsi:type="dcterms:W3CDTF">2016-01-28T17:41:00Z</dcterms:modified>
  <cp:revision>5</cp:revision>
  <dc:subject/>
  <dc:title>OFÍCIO PRESIDENTE nº 44/2016</dc:title>
</cp:coreProperties>
</file>