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ndo Vossa Excelência de antemão pela condução diligente de seu mandato parlamentar, solicito encarecidamente a destinação de </w:t>
      </w:r>
      <w:r>
        <w:rPr>
          <w:rFonts w:cs="Arial" w:ascii="Arial" w:hAnsi="Arial"/>
          <w:b/>
          <w:bCs/>
        </w:rPr>
        <w:t xml:space="preserve">emenda parlamentar </w:t>
      </w:r>
      <w:r>
        <w:rPr>
          <w:rFonts w:cs="Arial" w:ascii="Arial" w:hAnsi="Arial"/>
        </w:rPr>
        <w:t xml:space="preserve">para a aquisição de uma </w:t>
      </w:r>
      <w:r>
        <w:rPr>
          <w:rFonts w:cs="Arial" w:ascii="Arial" w:hAnsi="Arial"/>
          <w:b/>
          <w:bCs/>
        </w:rPr>
        <w:t>van adaptada</w:t>
      </w:r>
      <w:r>
        <w:rPr>
          <w:rFonts w:cs="Arial" w:ascii="Arial" w:hAnsi="Arial"/>
        </w:rPr>
        <w:t xml:space="preserve">, com acessibilidade completa para cadeirantes, a ser destinada à </w:t>
      </w:r>
      <w:r>
        <w:rPr>
          <w:rFonts w:cs="Arial" w:ascii="Arial" w:hAnsi="Arial"/>
          <w:b/>
          <w:bCs/>
        </w:rPr>
        <w:t>Associação de Pais e Amigos dos Excepcionais – APAE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PAE de São Roque é uma entidade sem fins lucrativos que, há décadas, presta um serviço de inestimável valor à comunidade local, atuando nas áreas de educação especial, saúde e assistência social. Atualmente, a instituição atende dezenas de pessoas com deficiência intelectual e múltipla, oferecendo apoio técnico, pedagógico e terapêutico às famílias, com dedicação e excel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Entretanto, um dos principais desafios enfrentados pela instituição é o </w:t>
      </w:r>
      <w:r>
        <w:rPr>
          <w:rFonts w:cs="Arial" w:ascii="Arial" w:hAnsi="Arial"/>
          <w:b/>
          <w:bCs/>
        </w:rPr>
        <w:t>transporte diário dos alunos e usuários</w:t>
      </w:r>
      <w:r>
        <w:rPr>
          <w:rFonts w:cs="Arial" w:ascii="Arial" w:hAnsi="Arial"/>
        </w:rPr>
        <w:t xml:space="preserve">, especialmente aqueles com mobilidade reduzida ou dependência de equipamentos auxiliar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aquisição de um novo veículo adaptado será essencial para </w:t>
      </w:r>
      <w:r>
        <w:rPr>
          <w:rFonts w:cs="Arial" w:ascii="Arial" w:hAnsi="Arial"/>
          <w:b/>
          <w:bCs/>
        </w:rPr>
        <w:t>garantir a inclusão, dignidade, acessibilidade e segurança</w:t>
      </w:r>
      <w:r>
        <w:rPr>
          <w:rFonts w:cs="Arial" w:ascii="Arial" w:hAnsi="Arial"/>
        </w:rPr>
        <w:t xml:space="preserve"> no deslocamento dessas pessoas, além de fortalecer a estrutura da APAE para a continuidade de seus serviços humanit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inar recursos para essa finalidade é, sem dúvida, um gesto concreto de compromisso com as políticas públicas voltadas às pessoas com deficiência e suas famíli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5/2025 - 16:36 663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5-27T11:14:00Z</dcterms:modified>
  <cp:revision>25</cp:revision>
  <dc:subject/>
  <dc:title/>
</cp:coreProperties>
</file>