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de cumprimentá-lo e, na oportunidade, solicitar os bons ofícios de Vossa Senhoria no sentido de que seja realizada a pintura de faixa de sinalização na Rodovia Lívio Tagliassachi, Km 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faz necessária uma vez que é intenso o tráfego de veículos na referida via e, a falta das faixas de sinalização, neste trecho, desnorteia o condutor do veículo, quadro que se agrava em períodos chuvosos ou notur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MANDO COSTA FERREI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Superintendente do DER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 Av. do Estado, 777, Andar: 3°, Bairro, Ponte Pequena, São Paulo- SP. CEP: 01107-901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(11) 3311-1403 /1404. Fax: (11) 3311-1409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6 - 14:03:13 0039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32:00Z</dcterms:created>
  <dc:creator>cpd</dc:creator>
  <dc:description/>
  <cp:keywords/>
  <dc:language>en-US</dc:language>
  <cp:lastModifiedBy>joselene</cp:lastModifiedBy>
  <dcterms:modified xsi:type="dcterms:W3CDTF">2016-01-21T18:33:00Z</dcterms:modified>
  <cp:revision>4</cp:revision>
  <dc:subject/>
  <dc:title>OFÍCIO PRESIDENTE nº 37/2016</dc:title>
</cp:coreProperties>
</file>