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tLeas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à grata satisfação de cumprimentá</w:t>
        <w:noBreakHyphen/>
        <w:t>lo e, na oportunidade encaminhar a Vossa Senhoria as documentações abaixo relacionadas:</w:t>
      </w:r>
    </w:p>
    <w:p>
      <w:pPr>
        <w:pStyle w:val="Normal"/>
        <w:spacing w:lineRule="atLeas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28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ópia de ato que concedeu reajuste/revisão salarial no exercício de 2015, para os Vereadores e Servidores Públicos (Vereadores Lei nº 4.354, de 03/02/2015 – Servidores Lei nº 4.353, de 03/02/2015);</w:t>
      </w:r>
    </w:p>
    <w:p>
      <w:pPr>
        <w:pStyle w:val="Normal"/>
        <w:spacing w:lineRule="atLeast" w:line="300" w:before="28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Organograma contendo número de cargos subordinados a cada chefia e a cada diretoria, vigente em 2015;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Quadro de pessoal completo e quadro de pessoal sintético;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Cópia da Portaria nº 37/2014-L, de 21/02/2014, que dispõe sobre o quadro de pessoal, vigente em 2014 e publicação do mesmo;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apresentar meus sinceros protestos de estima e consideração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tLeas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right="22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Francisco José Mendes Rossi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do Tribunal de Contas do Est. São Paulo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Unidade Regional de Sorocaba – UR.9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6"/>
          <w:szCs w:val="16"/>
        </w:rPr>
        <w:t>PROTOCOLO Nº CETSR 21/01/2016 - 10:21:04 0039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2:00Z</dcterms:created>
  <dc:creator>cpd</dc:creator>
  <dc:description/>
  <cp:keywords/>
  <dc:language>en-US</dc:language>
  <cp:lastModifiedBy>joselene</cp:lastModifiedBy>
  <dcterms:modified xsi:type="dcterms:W3CDTF">2016-01-21T12:25:00Z</dcterms:modified>
  <cp:revision>3</cp:revision>
  <dc:subject/>
  <dc:title>OFÍCIO PRESIDENTE nº 35/2016</dc:title>
</cp:coreProperties>
</file>