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8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a colocação de luminária em poste localizado na Rua Jorge de Lima com a Rua Menotte Del Picchia, Bairro Gabriel Piza.</w:t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à CPFL-Companhia Piratininga de Força e Luz, visando à colocação de luminária em poste localizado na Rua Jorge de Lima com a Rua Menotte Del Picchia, Bairro Gabriel Piza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Antigamente havia no local um poste de madeira que foi substituído por um de concreto. Ocorre que ainda não colocaram luminária e o local está muito escuro, causando insegurança aos transeunte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7:21:00Z</dcterms:created>
  <dc:creator>vinicius</dc:creator>
  <dc:description/>
  <cp:keywords/>
  <dc:language>en-US</dc:language>
  <cp:lastModifiedBy>vinicius</cp:lastModifiedBy>
  <cp:lastPrinted>2007-01-19T16:57:00Z</cp:lastPrinted>
  <dcterms:modified xsi:type="dcterms:W3CDTF">2007-01-24T17:21:00Z</dcterms:modified>
  <cp:revision>2</cp:revision>
  <dc:subject/>
  <dc:title>INDICAÇÃO Nº 247/2007</dc:title>
</cp:coreProperties>
</file>