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rPr>
      </w:pPr>
      <w:r>
        <w:rPr>
          <w:b/>
        </w:rPr>
        <w:t>OFÍCIO PRESIDENTE nº 15/2016</w:t>
      </w:r>
    </w:p>
    <w:p>
      <w:pPr>
        <w:pStyle w:val="TextBodyIndent"/>
        <w:spacing w:lineRule="auto" w:line="360"/>
        <w:ind w:right="0" w:firstLine="3402"/>
        <w:rPr>
          <w:b/>
          <w:b/>
        </w:rPr>
      </w:pPr>
      <w:r>
        <w:rPr>
          <w:b/>
        </w:rPr>
      </w:r>
    </w:p>
    <w:p>
      <w:pPr>
        <w:pStyle w:val="TextBodyIndent"/>
        <w:spacing w:lineRule="auto" w:line="360"/>
        <w:ind w:right="0" w:firstLine="3402"/>
        <w:rPr/>
      </w:pPr>
      <w:r>
        <w:rPr/>
        <w:t>São Roque, 15 de janeir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Diretor,</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 xml:space="preserve">Tem o presente a grata satisfação de cumprimentá-lo e, na oportunidade, apresentar os esclarecimentos que entende pertinentes acerca dos apontamentos formulados por esse E. Tribunal de Contas por intermédio do </w:t>
      </w:r>
      <w:r>
        <w:rPr>
          <w:rFonts w:cs="Arial" w:ascii="Arial" w:hAnsi="Arial"/>
          <w:b/>
          <w:sz w:val="24"/>
          <w:u w:val="single"/>
        </w:rPr>
        <w:t>ofício JPCP nº 6/2016-UR-9</w:t>
      </w:r>
      <w:r>
        <w:rPr>
          <w:rFonts w:cs="Arial" w:ascii="Arial" w:hAnsi="Arial"/>
          <w:sz w:val="24"/>
        </w:rPr>
        <w:t>.</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o caso, o Comunicado SDG nº 35/2014 dispõe sobre providências a cargo das Prefeituras, Câmaras, Fundos, Institutos de Previdência, Autarquias, Fundações e Empresas Estatais Dependentes, necessárias ao atendimento das exigências da AUDESP.</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Tal comunicado impõe um extenso rol de obrigações para os referidos órgãos e entidades da administração pública, dentre eles o envio da denominada conciliação bancária (balancetes conjuntos isolado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Antes de tudo, imperioso salientar que essa Casa de Leis, por costume, cumpri rigorosamente com as obrigações impostas por essa C. Corte de Contas, seja por intermédio dos Comunicados expedidos regularmente, seja por outra forma de interlocução, sempre no sentido de garantir a fiscalização e o controle por parte da competente auditoria realizada pelo Tribunal de Contas.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Contudo, por um equívoco, a última obrigação do calendário estabelecido pelo referido Comunicado SDG nº 35/2014, especialmente a que impõe a apresentação da conciliação bancária de outubro de 2015, com prazo de entrega até o dia 10 de dezembro de 2015, foi apresentada fora do prazo fatal.</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o caso, o prazo fatal para a apresentação da conciliação bancária seria 10.12.1015, tendo essa Casa de Leis efetuado a transmissão dos dados em 08.01.2016.</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Diante de tal situação, essa Casa de Leis recebeu o referido ofício, o qual dá conta da remessa intempestiva dos dados de conciliação bancária, destacando ainda possível reincidência e aplicação de multa, nos termos do inciso IV, do artigo 104 da Lei Complementar nº 709/13.</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pPr>
      <w:r>
        <w:rPr>
          <w:rFonts w:cs="Arial" w:ascii="Arial" w:hAnsi="Arial"/>
          <w:b/>
          <w:sz w:val="24"/>
        </w:rPr>
        <w:t xml:space="preserve">I. </w:t>
      </w:r>
      <w:r>
        <w:rPr>
          <w:rFonts w:cs="Arial" w:ascii="Arial" w:hAnsi="Arial"/>
          <w:b/>
          <w:sz w:val="24"/>
          <w:u w:val="single"/>
        </w:rPr>
        <w:t>Da não caracterização de reincidência</w:t>
      </w:r>
      <w:r>
        <w:rPr>
          <w:rFonts w:cs="Arial" w:ascii="Arial" w:hAnsi="Arial"/>
          <w:b/>
          <w:sz w:val="24"/>
        </w:rPr>
        <w:t>:</w:t>
      </w:r>
    </w:p>
    <w:p>
      <w:pPr>
        <w:pStyle w:val="Normal"/>
        <w:spacing w:lineRule="auto" w:line="360"/>
        <w:ind w:right="193" w:hanging="0"/>
        <w:jc w:val="both"/>
        <w:rPr>
          <w:rFonts w:ascii="Arial" w:hAnsi="Arial" w:cs="Arial"/>
          <w:b/>
          <w:b/>
          <w:sz w:val="24"/>
        </w:rPr>
      </w:pPr>
      <w:r>
        <w:rPr>
          <w:rFonts w:cs="Arial" w:ascii="Arial" w:hAnsi="Arial"/>
          <w:b/>
          <w:sz w:val="24"/>
        </w:rPr>
      </w:r>
    </w:p>
    <w:p>
      <w:pPr>
        <w:pStyle w:val="Normal"/>
        <w:spacing w:lineRule="auto" w:line="360"/>
        <w:ind w:right="193" w:firstLine="3420"/>
        <w:jc w:val="both"/>
        <w:rPr>
          <w:rFonts w:ascii="Arial" w:hAnsi="Arial" w:cs="Arial"/>
          <w:sz w:val="24"/>
        </w:rPr>
      </w:pPr>
      <w:r>
        <w:rPr>
          <w:rFonts w:cs="Arial" w:ascii="Arial" w:hAnsi="Arial"/>
          <w:sz w:val="24"/>
        </w:rPr>
        <w:t>Primeiramente, não cabe falar em reincidência, pois a Câmara Municipal de São Roque não perdeu qualquer outro prazo do calendário estabelecido pelo Comunicado SDG nº 35/2014.</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Considerando o extenso rol de obrigações contidas no Comunicado SDG nº 35/2014, de se considerar que a Câmara de São Roque somente perdeu o prazo da última obrigação do calendário da AUDESP, notadamente o da conciliação bancária de outubro de 2015, com prazo para entrega em 10 de dezembro de 2015.</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sim, não tendo qualquer outro atraso quanto a tal obrigação, não cabe falar em reincidênci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Ora, o setor de contabilidade da Câmara de São Roque, até o momento não experimentou outros atrasos na prestação das informações para o sistema da AUDESP, o que certamente afasta qualquer alegação no sentido de reincidênci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 crescente modernização do sistema de controle impõe muitas mudanças, como a prestação de diversas informações, a maioria hoje ocorrendo por remessas eletrônicas, as quais geram muitos deveres, mesmo assim tal departamento da Câmara de São Roque tem exercido com muita responsabilidade e comprometimento suas funções, tanto que até o presente não havia perdido qualquer dos prazos de transmissão eletrônica para o sistema da AUDESP.</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sim, não parece prosperar a alegação de reincidência, pois dessa obrigação, ou seja, da OBRIGAÇÃO imposta pelo Comunicado SDG nº 35/2014, apenas a conciliação bancária em questão foi transmitida fora do prazo determinado pela Corte de Conta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Se houve qualquer outro atraso de informações, foi por conta de Comunicado diverso, o que não tem o condão de gerar a reincidênci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inda, o departamento em questão não teve outros atrasos, o que também impõe o afastamento da reincidência.</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pPr>
      <w:r>
        <w:rPr>
          <w:rFonts w:cs="Arial" w:ascii="Arial" w:hAnsi="Arial"/>
          <w:b/>
          <w:sz w:val="24"/>
        </w:rPr>
        <w:t xml:space="preserve">II. </w:t>
      </w:r>
      <w:r>
        <w:rPr>
          <w:rFonts w:cs="Arial" w:ascii="Arial" w:hAnsi="Arial"/>
          <w:b/>
          <w:sz w:val="24"/>
          <w:u w:val="single"/>
        </w:rPr>
        <w:t>Ausência de prejuízo na fiscalização ou aos cofres públicos</w:t>
      </w:r>
      <w:r>
        <w:rPr>
          <w:rFonts w:cs="Arial" w:ascii="Arial" w:hAnsi="Arial"/>
          <w:b/>
          <w:sz w:val="24"/>
        </w:rPr>
        <w:t>.</w:t>
      </w:r>
    </w:p>
    <w:p>
      <w:pPr>
        <w:pStyle w:val="Normal"/>
        <w:spacing w:lineRule="auto" w:line="360"/>
        <w:ind w:right="193" w:hanging="0"/>
        <w:jc w:val="both"/>
        <w:rPr>
          <w:rFonts w:ascii="Arial" w:hAnsi="Arial" w:cs="Arial"/>
          <w:b/>
          <w:b/>
          <w:sz w:val="24"/>
        </w:rPr>
      </w:pPr>
      <w:r>
        <w:rPr>
          <w:rFonts w:cs="Arial" w:ascii="Arial" w:hAnsi="Arial"/>
          <w:b/>
          <w:sz w:val="24"/>
        </w:rPr>
      </w:r>
    </w:p>
    <w:p>
      <w:pPr>
        <w:pStyle w:val="Normal"/>
        <w:spacing w:lineRule="auto" w:line="360"/>
        <w:ind w:right="193" w:firstLine="3420"/>
        <w:jc w:val="both"/>
        <w:rPr>
          <w:rFonts w:ascii="Arial" w:hAnsi="Arial" w:cs="Arial"/>
          <w:sz w:val="24"/>
        </w:rPr>
      </w:pPr>
      <w:r>
        <w:rPr>
          <w:rFonts w:cs="Arial" w:ascii="Arial" w:hAnsi="Arial"/>
          <w:sz w:val="24"/>
        </w:rPr>
        <w:t>Ainda, oportuno destacar que esse pequeno atraso na entrega das informações objeto do presente ofício, não foi capaz de impor prejuízo na fiscalização da Câmara de São Roque por essa Corte de Conta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o caso, o prazo fatal para a entrega da conciliação bancária seria em 10.12.2015, e essa E. Corte de Contas logo na seqüência entrou em recess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Assim, com o recesso não seria possível qualquer tipo de fiscalização, logo, não parece ser o caso de prejuízo em razão da entrega intempestiva, a qual aconteceu assim que se encerrou o período de paralisaçã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Outrossim, a intempestividade da remessa dos dados, além de não representar qualquer tipo de má-fé, também não impôs prejuízo ao erário.</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rFonts w:ascii="Arial" w:hAnsi="Arial" w:cs="Arial"/>
          <w:sz w:val="24"/>
        </w:rPr>
      </w:pPr>
      <w:r>
        <w:rPr>
          <w:rFonts w:cs="Arial" w:ascii="Arial" w:hAnsi="Arial"/>
          <w:b/>
          <w:sz w:val="24"/>
        </w:rPr>
        <w:t xml:space="preserve">II. </w:t>
      </w:r>
      <w:r>
        <w:rPr>
          <w:rFonts w:cs="Arial" w:ascii="Arial" w:hAnsi="Arial"/>
          <w:b/>
          <w:sz w:val="24"/>
          <w:u w:val="single"/>
        </w:rPr>
        <w:t>A efetiva entrega das informações, bem como da diversidade de obrigações para tal data</w:t>
      </w:r>
      <w:r>
        <w:rPr>
          <w:rFonts w:cs="Arial" w:ascii="Arial" w:hAnsi="Arial"/>
          <w:b/>
          <w:sz w:val="24"/>
        </w:rPr>
        <w:t>.</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Conforme já destacado acima, apesar do pequeno atraso, ocorrido por um infeliz equívoco, a Câmara de São Roque efetivamente realizou a transmissão dos dados de conciliação bancári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sim, essa E. Corte de Contas recebeu a conciliação bancária para análise e fiscalização, mesmo que tenha ocorrido com alguns dias de atras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Veja, vale aqui repisar que inexiste qualquer tipo de conduta maliciosa ou dotada de má-fé, na verdade trata-se de mero equívoco, o qual foi imediatamente corrigido assim que o pessoal responsável teve ciência da falh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b/>
        <w:t xml:space="preserve">No caso, para a data em questão, 10.12.15, seriam necessárias duas obrigações: a) atualização do cadastro geral de entidades e pessoas e, b) conciliação bancária, que se encontram dispostas na mesma seqüência e espaço do calendário (doc. 01). </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sim, as duas obrigações constam juntas para a referida data no mesmo espaço do calendário, logo ao prestar a primeira informação (doc. 02), o responsável equivocou-se em considerar que já havia prestado todas as obrigações daquele espaç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Contudo, assim que a falha foi notada, antes de qualquer questionamento dessa E. Corte de Contas o equívoco acabou notado e imediatamente corrigido, sem qualquer prejuízo para o erário, ou mesmo para a fiscalizaçã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Outrossim, vale consignar que o mês de dezembro nas Câmaras Municipais são deveras agitados para o departamento de contabilidade, tendo em vista a necessidade de fechamento das contas, com a devolução do duodécimo ao poder executivo.</w:t>
      </w:r>
    </w:p>
    <w:p>
      <w:pPr>
        <w:pStyle w:val="Normal"/>
        <w:spacing w:lineRule="auto" w:line="360"/>
        <w:ind w:right="193" w:firstLine="3420"/>
        <w:jc w:val="both"/>
        <w:rPr>
          <w:rFonts w:ascii="Arial" w:hAnsi="Arial" w:cs="Arial"/>
          <w:sz w:val="24"/>
        </w:rPr>
      </w:pPr>
      <w:r>
        <w:rPr>
          <w:rFonts w:eastAsia="Arial" w:cs="Arial" w:ascii="Arial" w:hAnsi="Arial"/>
          <w:sz w:val="24"/>
        </w:rPr>
        <w:t xml:space="preserve">  </w:t>
      </w:r>
    </w:p>
    <w:p>
      <w:pPr>
        <w:pStyle w:val="Normal"/>
        <w:spacing w:lineRule="auto" w:line="360"/>
        <w:ind w:right="193" w:firstLine="3402"/>
        <w:jc w:val="both"/>
        <w:rPr/>
      </w:pPr>
      <w:r>
        <w:rPr>
          <w:rFonts w:cs="Arial" w:ascii="Arial" w:hAnsi="Arial"/>
          <w:sz w:val="24"/>
        </w:rPr>
        <w:t>De outra banda, vale apontar que, de forma alguma essa casa de Leis teve a intenção de sonegar informações dessa Corte de Contas, portanto, descabe falar em aplicação de qualquer tipo de pena calcada no que dispõe o inciso IV, do artigo 104 da Lei Complementar nº 709/13, ou outra medida penalizadora.</w:t>
      </w:r>
    </w:p>
    <w:p>
      <w:pPr>
        <w:pStyle w:val="Normal"/>
        <w:spacing w:lineRule="auto" w:line="360"/>
        <w:ind w:right="193" w:firstLine="3402"/>
        <w:jc w:val="both"/>
        <w:rPr>
          <w:rFonts w:ascii="Arial" w:hAnsi="Arial" w:cs="Arial"/>
          <w:sz w:val="24"/>
        </w:rPr>
      </w:pPr>
      <w:r>
        <w:rPr>
          <w:rFonts w:cs="Arial" w:ascii="Arial" w:hAnsi="Arial"/>
          <w:sz w:val="24"/>
        </w:rPr>
        <w:t>.</w:t>
      </w:r>
    </w:p>
    <w:p>
      <w:pPr>
        <w:pStyle w:val="Normal"/>
        <w:spacing w:lineRule="auto" w:line="360"/>
        <w:ind w:right="193" w:firstLine="3402"/>
        <w:jc w:val="both"/>
        <w:rPr>
          <w:rFonts w:ascii="Arial" w:hAnsi="Arial" w:cs="Arial"/>
          <w:sz w:val="24"/>
        </w:rPr>
      </w:pPr>
      <w:r>
        <w:rPr>
          <w:rFonts w:cs="Arial" w:ascii="Arial" w:hAnsi="Arial"/>
          <w:sz w:val="24"/>
        </w:rPr>
        <w:t>Como dito, tal situação foi absolutamente involuntária, sem qualquer intenção de sonegar informações necessárias ao regular trabalho de controle externo do Tribunal de Contas de São Paul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o mais, esse episódio foi absolutamente pontual, haja visto que não houve, quanto a tal Comunicado, qualquer outro caso de atraso no cumprimento de prazos por essa Câmara Municipal, valendo observamos que somos absolutamente atentos às regras e princípios que norteiam a atuação do poder públic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nte o exposto, forte nos argumentos ora declinados, aguarda-se que Vossa Excelência decida por acolher os esclarecimentos ora apresentados, ordenando arquivamento da ocorrência, sem a aplicação de qualquer penalidade.</w:t>
      </w:r>
    </w:p>
    <w:p>
      <w:pPr>
        <w:pStyle w:val="Normal"/>
        <w:spacing w:lineRule="auto" w:line="360"/>
        <w:ind w:right="193" w:firstLine="3402"/>
        <w:jc w:val="both"/>
        <w:rPr>
          <w:rFonts w:ascii="Arial" w:hAnsi="Arial" w:cs="Arial"/>
          <w:sz w:val="24"/>
        </w:rPr>
      </w:pPr>
      <w:r>
        <w:rPr>
          <w:rFonts w:cs="Arial" w:ascii="Arial" w:hAnsi="Arial"/>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b/>
          <w:b/>
        </w:rPr>
      </w:pPr>
      <w:r>
        <w:rPr>
          <w:b/>
        </w:rPr>
        <w:t>FLÁVIO ANDRADE DE BRITO</w:t>
      </w:r>
    </w:p>
    <w:p>
      <w:pPr>
        <w:pStyle w:val="Recuodecorpodetexto2"/>
        <w:spacing w:lineRule="auto" w:line="240"/>
        <w:ind w:hanging="0"/>
        <w:jc w:val="center"/>
        <w:rPr/>
      </w:pPr>
      <w:r>
        <w:rPr/>
        <w:t>Ex Presidente</w:t>
      </w:r>
    </w:p>
    <w:p>
      <w:pPr>
        <w:pStyle w:val="Heading4"/>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 Doutor</w:t>
      </w:r>
    </w:p>
    <w:p>
      <w:pPr>
        <w:pStyle w:val="Heading1"/>
        <w:jc w:val="both"/>
        <w:rPr/>
      </w:pPr>
      <w:r>
        <w:rPr/>
        <w:t>DIMAS EDUARDO RAMALHO</w:t>
      </w:r>
    </w:p>
    <w:p>
      <w:pPr>
        <w:pStyle w:val="Normal"/>
        <w:spacing w:lineRule="exact" w:line="300"/>
        <w:jc w:val="both"/>
        <w:rPr>
          <w:rFonts w:ascii="Arial" w:hAnsi="Arial" w:cs="Arial"/>
          <w:sz w:val="24"/>
        </w:rPr>
      </w:pPr>
      <w:r>
        <w:rPr>
          <w:rFonts w:cs="Arial" w:ascii="Arial" w:hAnsi="Arial"/>
          <w:sz w:val="24"/>
        </w:rPr>
        <w:t xml:space="preserve">DD. Conselheiro do Tribunal de Contas do </w:t>
      </w:r>
    </w:p>
    <w:p>
      <w:pPr>
        <w:pStyle w:val="Normal"/>
        <w:spacing w:lineRule="exact" w:line="300"/>
        <w:jc w:val="both"/>
        <w:rPr/>
      </w:pPr>
      <w:r>
        <w:rPr>
          <w:rFonts w:cs="Arial" w:ascii="Arial" w:hAnsi="Arial"/>
          <w:sz w:val="24"/>
        </w:rPr>
        <w:t xml:space="preserve">Estado de São Paulo                            </w:t>
      </w:r>
      <w:r>
        <w:rPr>
          <w:rFonts w:cs="Arial" w:ascii="Arial" w:hAnsi="Arial"/>
          <w:b/>
          <w:sz w:val="16"/>
          <w:szCs w:val="16"/>
        </w:rPr>
        <w:t>PROTOCOLO Nº CETSR 15/01/2016 - 14:36:27 00306/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5:00Z</dcterms:created>
  <dc:creator>cpd</dc:creator>
  <dc:description/>
  <cp:keywords/>
  <dc:language>en-US</dc:language>
  <cp:lastModifiedBy>madeli</cp:lastModifiedBy>
  <cp:lastPrinted>2016-01-18T10:26:00Z</cp:lastPrinted>
  <dcterms:modified xsi:type="dcterms:W3CDTF">2016-01-18T17:43:00Z</dcterms:modified>
  <cp:revision>3</cp:revision>
  <dc:subject/>
  <dc:title>OFÍCIO PRESIDENTE nº 15/2016</dc:title>
</cp:coreProperties>
</file>