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2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-618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>solicitar os bons ofícios de Vossa Excelência, junto ao setor competente, no sentido de providenciar a recuperação da Estrada Erlindo José da Silva (antiga “Estrada do Candor”).</w:t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medida é necessária para atender aos pedidos dos moradores que procuraram este Vereador informando que a citada via se encontra em precário estado de conservação e praticamente intransitável, inclusive com uma cratera que aumenta o risco de acidentes, principalmente durante esses dias chuvosos.</w:t>
      </w:r>
    </w:p>
    <w:p>
      <w:pPr>
        <w:pStyle w:val="Normal"/>
        <w:spacing w:lineRule="exact" w:line="280"/>
        <w:ind w:right="-6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280"/>
        <w:ind w:right="-61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FREDO FERNANDES ESTRADA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6 - 16:21:40 0024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24:00Z</dcterms:created>
  <dc:creator>cpd</dc:creator>
  <dc:description/>
  <cp:keywords/>
  <dc:language>en-US</dc:language>
  <cp:lastModifiedBy>cpd</cp:lastModifiedBy>
  <dcterms:modified xsi:type="dcterms:W3CDTF">2016-01-12T18:30:00Z</dcterms:modified>
  <cp:revision>3</cp:revision>
  <dc:subject/>
  <dc:title>OFÍCIO PRESIDENTE nº 11/2016</dc:title>
</cp:coreProperties>
</file>