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ÍCIO PRESIDENTE nº 10/2016</w:t>
      </w:r>
    </w:p>
    <w:p>
      <w:pPr>
        <w:pStyle w:val="TextBodyIndent"/>
        <w:spacing w:lineRule="exact" w:line="360"/>
        <w:ind w:right="0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São Roque, 12 de janeiro de 2016.</w:t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Prezado Senhor Gerente:</w:t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que 1º de janeiro de 2016 tomou posse como presidente do legislativo do Município de São Roque – SP o sr. Alfredo Fernandes Estrada, vereador, portador da cédula de identidade nº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7.543.838-0 </w:t>
      </w:r>
      <w:r>
        <w:rPr>
          <w:rFonts w:cs="Arial" w:ascii="Arial" w:hAnsi="Arial"/>
          <w:sz w:val="24"/>
          <w:szCs w:val="24"/>
        </w:rPr>
        <w:t xml:space="preserve">e do CPF nº </w:t>
      </w:r>
      <w:r>
        <w:rPr>
          <w:rFonts w:eastAsia="Arial Unicode MS" w:cs="Arial" w:ascii="Arial" w:hAnsi="Arial"/>
          <w:color w:val="000000"/>
          <w:sz w:val="24"/>
          <w:szCs w:val="24"/>
        </w:rPr>
        <w:t>000.163.038-57</w:t>
      </w:r>
      <w:r>
        <w:rPr>
          <w:rFonts w:cs="Arial" w:ascii="Arial" w:hAnsi="Arial"/>
          <w:sz w:val="24"/>
          <w:szCs w:val="24"/>
        </w:rPr>
        <w:t>, comunico a vossa senhoria que poderão movimentar a conta bancária da Câmara Municipal da Estância Turística de São Roque, Sr. Alfredo Fernandes Estrada e Sr. Mauracy Moraes de Oliveira, Diretor Administrativo, portador do cédula de identidade nº 21.199.462-5 e do CPF nº 122.502.588-56 da seguinte forma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exact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junto: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endossar, cancelar e baixar cheque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r/Contra-Ordenar cheque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e encerrar contas de depósito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r cobrança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passar recibo e dar quitação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ar talonários de cheque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r cheques devolvido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resgates/Aplicações financeira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ar, alterar e desbloquear senha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saques de conta corrente e poupança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s e transferências por meio eletrônico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ordens de pagamento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movimentação financeira no RPG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contas/Aplicações, Programas e Repasse de Recursos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r arquivos de pagamentos no gerenciador financeiro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comprovante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PRESIDENTE nº 10/2016                                                                  .02.</w:t>
      </w:r>
    </w:p>
    <w:p>
      <w:pPr>
        <w:pStyle w:val="Normal"/>
        <w:autoSpaceDE w:val="false"/>
        <w:spacing w:lineRule="exact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transferências para mesma titularidade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transferência eletrônica para alívio de numerário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obrigações do débito direto autorizado.</w:t>
      </w:r>
    </w:p>
    <w:p>
      <w:pPr>
        <w:pStyle w:val="Normal"/>
        <w:numPr>
          <w:ilvl w:val="1"/>
          <w:numId w:val="4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Instrumento de Convênio e Contrato de Prestação de Serviço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ladamente: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saldos, extratos e comprovantes, inclusive por meio eletrônico.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saldo extratos de investimentos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right="0"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cy Mora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Administrativo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de S. A. Ram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Gerente Geral do Banco do Brasil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09:08:34 00224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8:00Z</dcterms:created>
  <dc:creator>cpd</dc:creator>
  <dc:description/>
  <cp:keywords/>
  <dc:language>en-US</dc:language>
  <cp:lastModifiedBy>mauracy</cp:lastModifiedBy>
  <dcterms:modified xsi:type="dcterms:W3CDTF">2016-01-12T11:19:00Z</dcterms:modified>
  <cp:revision>3</cp:revision>
  <dc:subject/>
  <dc:title>OFÍCIO PRESIDENTE nº 10/2016</dc:title>
</cp:coreProperties>
</file>