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nho por meio deste, solicitar os bons ofícios de Vossa Senhoria no sentido de viabilizar os serviços de motonivelamento e cascalhamento na Rua Leandro de Góes, conhecida como “Rua 3”, localizada no Distrito de Cangue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tem por objetivo proporcionar melhores condições de tráfego na referida estrada, uma vez que a mesma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6 - 15:47:02 0014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0:00Z</dcterms:created>
  <dc:creator>cpd</dc:creator>
  <dc:description/>
  <cp:keywords/>
  <dc:language>en-US</dc:language>
  <cp:lastModifiedBy>joselene</cp:lastModifiedBy>
  <dcterms:modified xsi:type="dcterms:W3CDTF">2016-01-06T17:51:00Z</dcterms:modified>
  <cp:revision>3</cp:revision>
  <dc:subject/>
  <dc:title>OFÍCIO PRESIDENTE nº 8/2016</dc:title>
</cp:coreProperties>
</file>