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Cs w:val="24"/>
        </w:rPr>
      </w:pPr>
      <w:r>
        <w:rPr>
          <w:szCs w:val="24"/>
        </w:rPr>
        <w:t>OFÍCIO PRESIDENTE nº 3/2016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São Roque, 04 de janeiro de 2016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Prezado Senhor Gerente,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o e, na oportunidade, informar a Vossa Senhoria que a conta corrente da Câmara Municipal para o exercício 2016, sob nº 0576/006.00000044-4, será movimentada pelo Vereador Alfredo Fernandes Estrada – Presidente e pelo servidor Mauracy Moraes de Oliveira – Diretor Administrativo.</w:t>
      </w:r>
    </w:p>
    <w:p>
      <w:pPr>
        <w:pStyle w:val="Heading7"/>
        <w:spacing w:lineRule="auto" w:line="360"/>
        <w:ind w:right="29" w:firstLine="3402"/>
        <w:rPr/>
      </w:pPr>
      <w:r>
        <w:rPr>
          <w:szCs w:val="24"/>
        </w:rPr>
        <w:t>Aproveito o ensejo para apresentar meus sinceros protestos de estima e consideração.</w:t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00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AN IERIC FARI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Gerente Geral da Caixa Econômica Federal d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ência de São Roque -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Prof. Germano Negrini nº 12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1/2016 - 13:49:23 00053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5:59:00Z</dcterms:created>
  <dc:creator>cpd</dc:creator>
  <dc:description/>
  <cp:keywords/>
  <dc:language>en-US</dc:language>
  <cp:lastModifiedBy>mauracy</cp:lastModifiedBy>
  <cp:lastPrinted>2016-01-04T14:00:00Z</cp:lastPrinted>
  <dcterms:modified xsi:type="dcterms:W3CDTF">2016-01-04T16:00:00Z</dcterms:modified>
  <cp:revision>4</cp:revision>
  <dc:subject/>
  <dc:title>OFÍCIO PRESIDENTE nº 3/2016</dc:title>
</cp:coreProperties>
</file>