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DRIGO PRES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Técnico da Equipe “Inimigos da Bola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46:58 087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HIAGO RABECH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Goleiro da Equipe “Inimigos da Bola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46:58 087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6:00Z</dcterms:created>
  <dc:creator>cpd</dc:creator>
  <dc:description/>
  <cp:keywords/>
  <dc:language>en-US</dc:language>
  <cp:lastModifiedBy>joselene</cp:lastModifiedBy>
  <dcterms:modified xsi:type="dcterms:W3CDTF">2015-12-15T00:50:00Z</dcterms:modified>
  <cp:revision>3</cp:revision>
  <dc:subject/>
  <dc:title>OFÍCIO PRESIDENTE nº 756/2015</dc:title>
</cp:coreProperties>
</file>