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motonivelamento e cascalhamento sito a Rua Maria Augusta Ferreira, Bairro do Condo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motonivelamento e cascalhamento sito a Rua Maria Augusta Ferreira, Bairro do Condo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s chuvas e a situação da estrada há a necessidade de manutenção da estrada por conta dos burac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5540</wp:posOffset>
            </wp:positionH>
            <wp:positionV relativeFrom="paragraph">
              <wp:posOffset>709295</wp:posOffset>
            </wp:positionV>
            <wp:extent cx="3324860" cy="4885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09295</wp:posOffset>
            </wp:positionV>
            <wp:extent cx="3188970" cy="4885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5/2025 - 12:35 64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21T15:42:00Z</dcterms:modified>
  <cp:revision>8</cp:revision>
  <dc:subject/>
  <dc:title/>
</cp:coreProperties>
</file>