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3/2025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o reparo e manutenção na ponte da Avenida Bernardino de Lucca, Bairro Jardim Carambeí próximo ao SR Madeir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dico ao Executivo, conforme as normas regimentais aplicáveis, indico reparo e manutenção na ponte da Avenida Bernardino de Lucca, Bairro Jardim Carambeí próximo ao SR Madeir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m uma manobra de um caminhão acabou afundando a lateral de passeio (calçada), levando aos pedestres risco a segurança por conta da situação que hoje a ponte se encontra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1 de maio de 202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iz Rogério Santos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3810</wp:posOffset>
            </wp:positionV>
            <wp:extent cx="5391150" cy="4057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6390</wp:posOffset>
            </wp:positionH>
            <wp:positionV relativeFrom="paragraph">
              <wp:posOffset>4253230</wp:posOffset>
            </wp:positionV>
            <wp:extent cx="5391150" cy="405701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4090</wp:posOffset>
            </wp:positionH>
            <wp:positionV relativeFrom="paragraph">
              <wp:posOffset>218440</wp:posOffset>
            </wp:positionV>
            <wp:extent cx="6391910" cy="481076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81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1/05/2025 - 12:06 6421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9:13:00Z</dcterms:created>
  <dc:creator>Coordenadoria Legislativa</dc:creator>
  <dc:description/>
  <cp:keywords/>
  <dc:language>en-US</dc:language>
  <cp:lastModifiedBy>gab13</cp:lastModifiedBy>
  <cp:lastPrinted>2017-05-30T11:49:00Z</cp:lastPrinted>
  <dcterms:modified xsi:type="dcterms:W3CDTF">2025-05-21T15:12:00Z</dcterms:modified>
  <cp:revision>8</cp:revision>
  <dc:subject/>
  <dc:title/>
</cp:coreProperties>
</file>