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5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os(as) Vereadores(as) Paulo Rogério Noggerini Junior, Presidente; Luiz Rogério Santos de Jesus, Vice-Presidente; William da Silva Albuquerque, Secretário; Marcos Roberto Martins Arruda, Membro; e Rafael Tanzi de Araújo, Membro.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ILLIAM DA SILVA ALBUQUERQUE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0T14:28:00Z</dcterms:modified>
  <cp:revision>10</cp:revision>
  <dc:subject/>
  <dc:title/>
</cp:coreProperties>
</file>