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2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remoção de rede elétrica da Rua Santa Leocádia, Jardim Villaça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à CPFL-Companhia Piratininga de Força e Luz, visando à remoção de rede elétrica da Rua Santa Leocádia, Jardim Villaça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/>
      </w:pPr>
      <w:r>
        <w:rPr/>
        <w:t>A referida rede elétrica está a aproximadamente 3 metros fora do alinhamento, passando próximo à lateral da residência existente no local, colocando em risco a vida das crianças que ali residem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8:00Z</dcterms:created>
  <dc:creator>vinicius</dc:creator>
  <dc:description/>
  <cp:keywords/>
  <dc:language>en-US</dc:language>
  <cp:lastModifiedBy>vinicius</cp:lastModifiedBy>
  <dcterms:modified xsi:type="dcterms:W3CDTF">2007-09-05T11:58:00Z</dcterms:modified>
  <cp:revision>1</cp:revision>
  <dc:subject/>
  <dc:title>INDICAÇÃO Nº 247/2007</dc:title>
</cp:coreProperties>
</file>