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9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pavimentação asfáltica nas Ruas São Bento, Santa Terezinha e Santa Rosa, Jardim Villaça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 junto ao setor competente, visando à pavimentação asfáltica nas Ruas São Bento, Santa Terezinha e Santa Rosa, Jardim Villaça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rata-se de vias públicas que já contam com guias e sarjetas, portanto prontas para receber a camada asfáltica, sem contar que há muito tempo seus moradores reivindicam tal melhoria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45:00Z</dcterms:created>
  <dc:creator>ramos</dc:creator>
  <dc:description/>
  <cp:keywords/>
  <dc:language>en-US</dc:language>
  <cp:lastModifiedBy>ramos</cp:lastModifiedBy>
  <dcterms:modified xsi:type="dcterms:W3CDTF">2007-01-19T18:45:00Z</dcterms:modified>
  <cp:revision>2</cp:revision>
  <dc:subject/>
  <dc:title>INDICAÇÃO Nº 247/2007</dc:title>
</cp:coreProperties>
</file>