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08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construção de escadas, calçadas e corrimão para acesso ao Morro do Saboó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ndico ao Executivo, conforme as normas regimentais aplicáveis, a construção de escadas, calçadas e corrimão para acesso ao Morro do Saboó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Em virtude de um acidente ocorrido dia 19 de abril 2025 neste local, registrado na Tv Tem de Sorocaba e outros canais de comunicação, onde uma senhora de 64 anos precisou ser resgatada pelo helicóptero águia da Polícia Militar após ter escorregado e caído em um buraco de difícil acesso. Sendo assim se faz necessário a construção de um acesso seguro neste ponto turístico da cidade, visitado por muitas pessoas principalmente nos finais de seman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9 de mai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quinho Arru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405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9/05/2025 - 11:19 630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5-20T14:49:00Z</dcterms:modified>
  <cp:revision>290</cp:revision>
  <dc:subject/>
  <dc:title/>
</cp:coreProperties>
</file>