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ª ATA DA COMISSÃO PERMANENTE DE EDUCAÇÃO E CULTUR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constituída pela Portaria nº 10-L, de 09/01/2025, Processo nº 10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quinze de mai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7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 Vereadores Flávio Eduardo dos Santos Rodrigues, Presidente; Mateus Taraborelli Foina, Vice-Presidente; José Wellinton Oliveira Silva, Secretário; Luiz Rogério Santos de Jesus, Membro; e Paulo Rogério Noggerini Junior, Membr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06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3/2025 ao Projeto de Decreto Legislativo Nº 2/2025, </w:t>
      </w:r>
      <w:r>
        <w:rPr>
          <w:rFonts w:cs="Arial" w:ascii="Arial" w:hAnsi="Arial"/>
          <w:bCs/>
        </w:rPr>
        <w:t>que</w:t>
      </w:r>
      <w:r>
        <w:rPr>
          <w:rFonts w:cs="Arial" w:ascii="Arial" w:hAnsi="Arial"/>
        </w:rPr>
        <w:t xml:space="preserve"> “Dispõe sobre a concessão de Título de Cidadão São-Roquense ao Padre Denis Aparecido Mendes Pereira”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recer Nº 14/2025 ao Projeto de Decreto Legislativo Nº 12/2025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que “</w:t>
      </w:r>
      <w:r>
        <w:rPr>
          <w:rFonts w:cs="Arial" w:ascii="Arial" w:hAnsi="Arial"/>
        </w:rPr>
        <w:t>Dispõe sobre a concessão de Título de Cidadã São-Roquense à Profª. Ana Maria Modesto Citadini”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FAVORÁVEL.</w:t>
      </w:r>
      <w:r>
        <w:rPr>
          <w:rFonts w:cs="Arial" w:ascii="Arial" w:hAnsi="Arial"/>
        </w:rPr>
        <w:t xml:space="preserve"> Na sequência, o Presidente convidou os representantes do Conselho Municipal de Educação (CME) para adentrarem ao Plenário para dá início a reunião entre esta Comissão e o referido Conselho. Participaram os representantes: Edna dos Santos Rosa, presidente do CME; Rogério de Souza Silva, Vice-Presidente do CME; Carla Gisele, representando os pais de alunos da rede municipal de ensino; Cristina Eusébio Silveri, representado o Sindicato dos Professores e Servidores Públicos de São Roque e Região; Rubia Azzini, membro do CME; e Viviane Cristina Pereira de Camargo, membro do CME. Inicialmente, os representantes apresentaram e protocolaram o “Oficio 053/2023 - resposta do oficio n°16/2023 – CME”, protocolado nesta Casa como Correspondência Recebida nº 296/2025. Os membros do CME comentaram sobre a “Lei do 1/3”; que o Conselho gostaria que São Roque adotasse a “Lei do 1/3”; que a lei teria grande impacto positivo à remuneração dos professores de São Roque; que há uma ação judicial do Sindicato dos Professores e Servidores Públicos de São Roque e Região almejando a implementação da “Lei do 1/3” em nosso município; que a ausência de professores na nossa rede municipal também é motivada pela não aplicabilidade da “Lei do 1/3” em São Roque; que o CME está desenvolvendo relatórios dos problemas estruturais das escolas municipais; comentaram sobre a baixa implementação das escolas em tempo integral em São Roque; sobre a falta de professores na rede municipal; sobre reuniões passadas; sobre aumentos salariais a outros cargos ligados à educação, mas não ao professor; e sobre o compartilhamento de um planilha, pelo aplicativo de Whatssapp, com os vereadores, na qual é possível constatar o número de professores ausentes esta semana na rede municipal. </w:t>
      </w:r>
      <w:r>
        <w:rPr>
          <w:rFonts w:cs="Arial" w:ascii="Arial" w:hAnsi="Arial"/>
          <w:color w:val="000000"/>
        </w:rPr>
        <w:t xml:space="preserve">O Vereador Flávio Eduardo dos Santos Rodrigues comentou sobre a importância da comunicação com o CME. José Wellinton Oliveira Silva comentou sobre a importância de analisar a falta de professores na rede municipal. </w:t>
      </w:r>
      <w:r>
        <w:rPr>
          <w:rFonts w:cs="Arial" w:ascii="Arial" w:hAnsi="Arial"/>
        </w:rPr>
        <w:t xml:space="preserve">Os Vereadores </w:t>
      </w:r>
      <w:r>
        <w:rPr>
          <w:rFonts w:cs="Arial" w:ascii="Arial" w:hAnsi="Arial"/>
          <w:color w:val="000000"/>
        </w:rPr>
        <w:t>José Wellinton Oliveira Silva, Mateus Taraborelli Fo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e Paulo Rogério Noggerini Junior comentaram que a implementação atual da “lei que trata do </w:t>
      </w:r>
      <w:r>
        <w:rPr>
          <w:rFonts w:cs="Arial" w:ascii="Arial" w:hAnsi="Arial"/>
        </w:rPr>
        <w:t xml:space="preserve">1/3 aos professores” necessitou ser aprovada com celeridade por conta de decisão judicial. O Vereador </w:t>
      </w:r>
      <w:r>
        <w:rPr>
          <w:rFonts w:cs="Arial" w:ascii="Arial" w:hAnsi="Arial"/>
          <w:color w:val="000000"/>
        </w:rPr>
        <w:t xml:space="preserve">Mateus Taraborelli Foina sugeriu medidas para estreitar a comunicação entre a Comissão, o CME e o Departamento de Educação; questionou sobre documentos do CME já protocolados na Câmara; comentou sobre visitas às escolas municipais; e sobre a importância dos trabalhos da Comissão junto com o CME. O Vereador Paulo Rogério Noggerini Junior comentou sobre trabalhos passados visando a implementação da “Lei do 1/3”; sobre a ação judicial para a implementação da “Lei do 1/3”; e sobre o liame entre o salário e a falta de professores na rede municipal.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6h44</w:t>
      </w:r>
      <w:r>
        <w:rPr>
          <w:rFonts w:cs="Arial" w:ascii="Arial" w:hAnsi="Arial"/>
        </w:rPr>
        <w:t xml:space="preserve"> e, para constar foi lavrada a presente Ata que,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HLSKTeDrqQk&amp;t=4536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FLÁVIO EDUARDO DOS SANTOS RODRIGUE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SIDENTE </w:t>
      </w:r>
      <w:r>
        <w:rPr>
          <w:rFonts w:cs="Arial" w:ascii="Arial" w:hAnsi="Arial"/>
          <w:sz w:val="24"/>
          <w:szCs w:val="24"/>
          <w:lang w:val="pt-BR" w:eastAsia="pt-BR"/>
        </w:rPr>
        <w:t>CPEC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MATEUS TARABORELLI FOIN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CE-PRESIDENTE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JOSÉ WELLINTON OLIVEIRA SILV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RETÁRIO </w:t>
            </w:r>
            <w:r>
              <w:rPr>
                <w:rFonts w:cs="Arial" w:ascii="Arial" w:hAnsi="Arial"/>
              </w:rPr>
              <w:t>CPEC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4567"/>
      </w:tblGrid>
      <w:tr>
        <w:trPr>
          <w:trHeight w:val="543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LUIZ ROGÉRIO SANTOS DE JESU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PAULO ROGÉRIO NOGGERINI JUNIOR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EC</w:t>
            </w:r>
          </w:p>
        </w:tc>
      </w:tr>
      <w:tr>
        <w:trPr>
          <w:trHeight w:val="543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rpodetexto3"/>
        <w:spacing w:before="0" w:after="0"/>
        <w:ind w:right="-4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HLSKTeDrqQk&amp;t=4536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carlos</cp:lastModifiedBy>
  <cp:lastPrinted>2025-05-21T10:22:00Z</cp:lastPrinted>
  <dcterms:modified xsi:type="dcterms:W3CDTF">2025-05-21T15:31:00Z</dcterms:modified>
  <cp:revision>47</cp:revision>
  <dc:subject/>
  <dc:title/>
</cp:coreProperties>
</file>