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quinze de mai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8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Wanderlei Divino Antunes, Secretário; e Rafael Tanzi de Araújo, Membro, participou de maneira remota. Presente na condição de suplente o Vereador Guilherme Araújo Nunes. Ausente os Vereadores Luiz Rogério Santos de Jesus, Vice-Presidente e Antonio Marcos Carvalho de Brito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13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27/2025 ao Projeto de Lei Nº 37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7/2025-E - Dispõe sobre a abertura de crédito adicional suplementar no valor de R$ 1.999.840,00 (um milhão, novecentos e noventa e nove mil, oitocentos e quarenta reais). </w:t>
      </w:r>
      <w:r>
        <w:rPr>
          <w:rFonts w:cs="Arial" w:ascii="Arial" w:hAnsi="Arial"/>
          <w:b/>
        </w:rPr>
        <w:t xml:space="preserve">Parecer Nº 28/2025 ao Projeto de Lei Nº 38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8/2025-E - Dispõe sobre a abertura de crédito adicional especial no valor de R$ 293.946,68 (duzentos e noventa e três mil, novecentos e quarenta e seis reais e sessenta e oito centavos). </w:t>
      </w:r>
      <w:r>
        <w:rPr>
          <w:rFonts w:cs="Arial" w:ascii="Arial" w:hAnsi="Arial"/>
          <w:b/>
        </w:rPr>
        <w:t xml:space="preserve">Parecer Nº 29/2025 ao Projeto de Lei Nº 39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9/2025-E - Dispõe sobre a abertura de crédito adicional suplementar no valor de R$ 198.600,00 (cento e noventa e oito mil seiscentos reais). </w:t>
      </w:r>
      <w:r>
        <w:rPr>
          <w:rFonts w:cs="Arial" w:ascii="Arial" w:hAnsi="Arial"/>
          <w:b/>
        </w:rPr>
        <w:t xml:space="preserve">Parecer Nº 30/2025 ao Projeto de Lei Nº 40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0/2025-E - Dispõe sobre a abertura de crédito adicional suplementar no valor de R$ 1.025.115,00 (um milhão, vinte e cinco mil, cento e quinze reais). Nada mais havendo a ser tratado na presente reunião, encerraram-se os trabalhos às </w:t>
      </w:r>
      <w:r>
        <w:rPr>
          <w:rFonts w:cs="Arial" w:ascii="Arial" w:hAnsi="Arial"/>
          <w:b/>
          <w:bCs/>
        </w:rPr>
        <w:t>14h1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ANDERLEI DIVINO ANT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            </w:t>
                        </w:r>
                        <w:r>
                          <w:rPr>
                            <w:rFonts w:cs="Arial" w:ascii="Arial" w:hAnsi="Arial"/>
                          </w:rPr>
                          <w:t xml:space="preserve">MEMBRO CPOFC 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Corpodetexto3"/>
                    <w:spacing w:before="0" w:after="120"/>
                    <w:ind w:right="74" w:hanging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UPLENTE CPOFC</w:t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16T12:39:00Z</dcterms:modified>
  <cp:revision>39</cp:revision>
  <dc:subject/>
  <dc:title/>
</cp:coreProperties>
</file>