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quinze de mai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Thiago Vieira Nunes, Membro; e Mateus Taraborelli Foina, Membro. Ausente os Vereadores Marcos Roberto Martins Arruda, Vice-Presidente; Diego Gouveia da Costa, Secretário, que justificaram a su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3/2025 ao Projeto de Lei Nº 37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7/2025-E - Dispõe sobre a abertura de crédito adicional suplementar no valor de R$ 1.999.840,00 (um milhão, novecentos e noventa e nove mil, oitocentos e quarenta reai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4/2025 ao Projeto de Lei Nº 38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5-E - Dispõe sobre a abertura de crédito adicional especial no valor de R$ 293.946,68 (duzentos e noventa e três mil, novecentos e quarenta e seis reais e sessenta e oito centavo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95/2025 ao Projeto de Lei Nº 39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5-E - Dispõe sobre a abertura de crédito adicional suplementar no valor de R$ 198.600,00 (cento e noventa e oito mil seiscentos reais). </w:t>
      </w:r>
      <w:r>
        <w:rPr>
          <w:rFonts w:cs="Arial" w:ascii="Arial" w:hAnsi="Arial"/>
          <w:b/>
        </w:rPr>
        <w:t xml:space="preserve">Parecer Nº 96/2025 ao Projeto de Lei Nº 40/2025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5-E - Dispõe sobre a abertura de crédito adicional suplementar no valor de R$ 1.025.115,00 (um milhão, vinte e cinco mil, cento e quinze reais). </w:t>
      </w:r>
      <w:r>
        <w:rPr>
          <w:rFonts w:cs="Arial" w:ascii="Arial" w:hAnsi="Arial"/>
          <w:b/>
        </w:rPr>
        <w:t xml:space="preserve">Parecer Nº 97/2025 ao Projeto de Decreto Legislativo Nº 2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/2025 - Dispõe sobre a concessão de Título de Cidadão São-Roquense ao Padre Denis Aparecido Mendes Pereira. </w:t>
      </w:r>
      <w:r>
        <w:rPr>
          <w:rFonts w:cs="Arial" w:ascii="Arial" w:hAnsi="Arial"/>
          <w:b/>
        </w:rPr>
        <w:t xml:space="preserve">Parecer Nº 98/2025 ao Projeto de Decreto Legislativo Nº 12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2/2025 - Dispõe sobre a concessão de Título de Cidadã São-Roquense à Profª. Ana Maria Modesto Citadini. Nada mais havendo a ser tratado na presente reunião, encerraram-se os trabalhos às </w:t>
      </w:r>
      <w:r>
        <w:rPr>
          <w:rFonts w:cs="Arial" w:ascii="Arial" w:hAnsi="Arial"/>
          <w:b/>
          <w:bCs/>
        </w:rPr>
        <w:t>14h1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82"/>
      </w:tblGrid>
      <w:tr>
        <w:trPr>
          <w:trHeight w:val="573" w:hRule="atLeast"/>
        </w:trPr>
        <w:tc>
          <w:tcPr>
            <w:tcW w:w="5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5-16T14:04:00Z</dcterms:modified>
  <cp:revision>50</cp:revision>
  <dc:subject/>
  <dc:title/>
</cp:coreProperties>
</file>