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xcelentíssimo Senhor Prefeit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ncaminho, pelo presente, o Requerimento nº 201/2015, de autoria do Vereador Donizete Plínio Antonio de Moraes, apresentado e aprovado pelo Egrégio Plenário desta Casa de Lei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No presente é requerida a CONVOCAÇÃO, da Senhora Fabíola Brandão Averoldi, Administradora da Irmandade Santa Casa de Misericórdia, para prestação de esclarecimentos referentes à gestão da entidade no período da intervenção aos senhores Vereadores em Sessão Extraordinária agendada para o próximo </w:t>
      </w:r>
      <w:r>
        <w:rPr>
          <w:i/>
          <w:u w:val="single"/>
        </w:rPr>
        <w:t>dia 22 de Outubro de 2015, (quinta-feira)  às 17h30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5 - 08:05:49 065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1:00Z</dcterms:created>
  <dc:creator>cpd</dc:creator>
  <dc:description/>
  <cp:keywords/>
  <dc:language>en-US</dc:language>
  <cp:lastModifiedBy>carolina</cp:lastModifiedBy>
  <cp:lastPrinted>2015-09-22T17:03:00Z</cp:lastPrinted>
  <dcterms:modified xsi:type="dcterms:W3CDTF">2015-09-22T20:03:00Z</dcterms:modified>
  <cp:revision>4</cp:revision>
  <dc:subject/>
  <dc:title/>
</cp:coreProperties>
</file>