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oito de mai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7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e Wanderlei Divino Antunes, Secretário. Presente na condição de suplente os (as) Vereadores (as) Guilherme Araújo Nunes. Vereadores ausentes Luiz Rogério Santos de Jesus, Vice-Presidente; Antonio Marcos Carvalho de Brito, Membro; e Rafael Tanzi de Araújo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10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/2025 ao Projeto de Lei Nº 35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5/2025-E - Dispõe sobre a abertura de crédito adicional suplementar no valor de R$ 1.235.000,00 (um milhão, duzentos e trinta e cinco mil reais). </w:t>
      </w:r>
      <w:r>
        <w:rPr>
          <w:rFonts w:cs="Arial" w:ascii="Arial" w:hAnsi="Arial"/>
          <w:b/>
        </w:rPr>
        <w:t xml:space="preserve">Parecer Nº 26/2025 ao Projeto de Lei Nº 36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6/2025-E - Dispõe sobre a abertura de crédito adicional suplementar no valor de R$ 1.189.368,84 (um milhão, cento e oitenta e nove mil, trezentos e sessenta e oito reais e oitenta e quatro centavos). Nada mais havendo a ser tratado na presente reunião, encerraram-se os trabalhos às </w:t>
      </w:r>
      <w:r>
        <w:rPr>
          <w:rFonts w:cs="Arial" w:ascii="Arial" w:hAnsi="Arial"/>
          <w:b/>
          <w:bCs/>
        </w:rPr>
        <w:t>14h1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vPZ3bHPXzI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vPZ3bHPXz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09T18:42:00Z</dcterms:modified>
  <cp:revision>38</cp:revision>
  <dc:subject/>
  <dc:title/>
</cp:coreProperties>
</file>