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8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oito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Marcos Roberto Martins Arruda, Vice-Presidente; Diego Gouveia da Costa, Secretário; e Mateus Taraborelli Foina, Membro. Vereador ausente Thiago Vieira Nunes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01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9/2025 ao Requerimento Nº 41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41/2025 - Solicita informações sobre o pagamento das licenças prêmio dos servidores. </w:t>
      </w:r>
      <w:r>
        <w:rPr>
          <w:rFonts w:cs="Arial" w:ascii="Arial" w:hAnsi="Arial"/>
          <w:b/>
        </w:rPr>
        <w:t xml:space="preserve">Parecer Nº 90/2025 ao Projeto de Lei Nº 35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5/2025-E - Dispõe sobre a abertura de crédito adicional suplementar no valor de R$ 1.235.000,00 (um milhão, duzentos e trinta e cinco mil reais). </w:t>
      </w:r>
      <w:r>
        <w:rPr>
          <w:rFonts w:cs="Arial" w:ascii="Arial" w:hAnsi="Arial"/>
          <w:b/>
        </w:rPr>
        <w:t xml:space="preserve">Parecer Nº 91/2025 ao Projeto de Lei Nº 36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6/2025-E - Dispõe sobre a abertura de crédito adicional suplementar no valor de R$ 1.189.368,84 (um milhão, cento e oitenta e nove mil, trezentos e sessenta e oito reais e oitenta e quatro centavos). </w:t>
      </w:r>
      <w:r>
        <w:rPr>
          <w:rFonts w:cs="Arial" w:ascii="Arial" w:hAnsi="Arial"/>
          <w:b/>
        </w:rPr>
        <w:t xml:space="preserve">Parecer Nº 92/2025 ao Projeto de Lei Nº 47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7/2025-L - Institui o programa "São Roque do Futuro", voltado ao incentivo ao empreendedorismo inovador e ao desenvolvimento de startups,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4h0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vPZ3bHPXzI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vPZ3bHPXz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5-09T18:37:00Z</dcterms:modified>
  <cp:revision>49</cp:revision>
  <dc:subject/>
  <dc:title/>
</cp:coreProperties>
</file>