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76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8/05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nomeação de gestor e fiscal do Contrato nº 5/2025, que trata do fornecimento parcelado de água mineral potável em favor da Câmara Municipal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 xml:space="preserve">Ficam indicados os servidores abaixo relacionados para gerir e fiscalizar a execução do Contrato nº 05/2025, que trata do fornecimento parcelado de água mineral potável, firmado com a empresa RR Locações e Transportes Ltda, inscrita no CNPJ: 59.703.389/0001-84, nos termos do Processo Licitatório nº 11/2025, Dispensa nº 09/2025, a saber: 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exact" w:line="300"/>
        <w:ind w:left="3828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Gestor: </w:t>
      </w:r>
      <w:r>
        <w:rPr>
          <w:rFonts w:cs="Arial" w:ascii="Arial" w:hAnsi="Arial"/>
          <w:bCs/>
        </w:rPr>
        <w:t>Sr. Mauracy Moraes de Oliveira, matrícula nº 23;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left="376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exact" w:line="300"/>
        <w:ind w:left="3828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Fiscal: </w:t>
      </w:r>
      <w:r>
        <w:rPr>
          <w:rFonts w:cs="Arial" w:ascii="Arial" w:hAnsi="Arial"/>
          <w:bCs/>
        </w:rPr>
        <w:t>Sr. Lucas Alexandre Batista, matrícula nº 435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8 de maio de 2025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/>
      </w:pPr>
      <w:r>
        <w:rPr>
          <w:rFonts w:cs="Arial" w:ascii="Arial" w:hAnsi="Arial"/>
          <w:b/>
        </w:rPr>
        <w:t>JÚ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788"/>
      </w:tblGrid>
      <w:tr>
        <w:trPr>
          <w:trHeight w:val="562" w:hRule="atLeast"/>
        </w:trPr>
        <w:tc>
          <w:tcPr>
            <w:tcW w:w="5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GO GOUVEIA DA COSTA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Vice-Presidente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ÍZ ROGÉRIO SANTOS DE JESUS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5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MARCOS CARVALHO DE BRITO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WELLINTON DE OLIVEIRA SILVA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AULA PIGNONAT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6"/>
        <w:szCs w:val="16"/>
      </w:rPr>
      <w:t>PROTOCOLO Nº CETSR 08/05/2025 - 12:17 5771/2025</w:t>
    </w:r>
    <w:r>
      <w:rPr>
        <w:rFonts w:cs="Arial" w:ascii="Arial" w:hAnsi="Arial"/>
        <w:b/>
        <w:bCs/>
      </w:rPr>
      <w:t xml:space="preserve">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Diogo Santos</cp:lastModifiedBy>
  <cp:lastPrinted>2017-05-30T11:49:00Z</cp:lastPrinted>
  <dcterms:modified xsi:type="dcterms:W3CDTF">2025-05-08T20:10:00Z</dcterms:modified>
  <cp:revision>41</cp:revision>
  <dc:subject/>
  <dc:title/>
</cp:coreProperties>
</file>