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manutenção na rede de esgoto, sito a Avenida Jaboticabal, nº 435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manutenção na rede de esgoto, sito a Avenida Jaboticabal, nº 435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obstrução da galeria de esgoto tem causado acúmulo de água parada e crescimento excessivo da vegetação no local, comprometendo a qualidade de vida dos moradores e representando um risco sanitário. O esgoto exposto e as áreas alagadas favorecem a proliferação de insetos, roedores e outros vetores de doenças, aumentando a vulnerabilidade da população, haja vista o mal cheiro que vem trazendo transtornos a populaç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intervenção se torna ainda mais urgente diante da atual campanha de combate ao mosquito transmissor da dengue, pois a água estagnada contribui diretamente para a proliferação do Aedes aegypti. A manutenção preventiva e corretiva da rede de esgoto é essencial para garantir um ambiente urbano seguro e saudáve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0240</wp:posOffset>
            </wp:positionH>
            <wp:positionV relativeFrom="paragraph">
              <wp:posOffset>193675</wp:posOffset>
            </wp:positionV>
            <wp:extent cx="5982335" cy="7948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5/2025 - 10:48 576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08T13:51:00Z</dcterms:modified>
  <cp:revision>6</cp:revision>
  <dc:subject/>
  <dc:title/>
</cp:coreProperties>
</file>