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78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o poda de árvore sito a Rua Caçapava, nº 135 Bairro Vila Nova, ligando com a Rua Jaboticaba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ndico ao Executivo, conforme as normas regimentais aplicáveis, indico poda de árvore sito a Rua Caçapava, nº 135 Bairro Vila Nova, ligando com a Rua Jaboticabal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vegetação está muito alta e afetando os trabalhadores e pessoas que acessam a Creche e o Posto de Saúde do bairro, necessitamos urgentemente desse serviç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7 de maio de 2025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uiz Rogério Santos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62050</wp:posOffset>
            </wp:positionH>
            <wp:positionV relativeFrom="paragraph">
              <wp:posOffset>364490</wp:posOffset>
            </wp:positionV>
            <wp:extent cx="6565265" cy="472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7/05/2025 - 17:04 5723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13:00Z</dcterms:created>
  <dc:creator>Coordenadoria Legislativa</dc:creator>
  <dc:description/>
  <cp:keywords/>
  <dc:language>en-US</dc:language>
  <cp:lastModifiedBy>gab13</cp:lastModifiedBy>
  <cp:lastPrinted>2017-05-30T11:49:00Z</cp:lastPrinted>
  <dcterms:modified xsi:type="dcterms:W3CDTF">2025-05-07T20:07:00Z</dcterms:modified>
  <cp:revision>6</cp:revision>
  <dc:subject/>
  <dc:title/>
</cp:coreProperties>
</file>