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poda de árvore sito a Rua Campos do Jordão, nº 63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poda de árvore sito a Rua Campos do Jordão, nº 63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ren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i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9365</wp:posOffset>
            </wp:positionH>
            <wp:positionV relativeFrom="paragraph">
              <wp:posOffset>332105</wp:posOffset>
            </wp:positionV>
            <wp:extent cx="6802755" cy="3914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5/2025 - 16:55 572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5-07T19:58:00Z</dcterms:modified>
  <cp:revision>6</cp:revision>
  <dc:subject/>
  <dc:title/>
</cp:coreProperties>
</file>