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32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4 de agost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08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ntonio de Barros,</w:t>
      </w:r>
      <w:r>
        <w:rPr>
          <w:rFonts w:cs="Tahoma" w:ascii="Tahoma" w:hAnsi="Tahoma"/>
          <w:sz w:val="23"/>
        </w:rPr>
        <w:t xml:space="preserve"> apresentada ao Egrégio Plenário desta Casa de Leis, na 27ª Sessão Ordinária, realizada em 24 de Agost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Ilustríssimo Casal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VASCO TRESTINI NETO E MARIA DE LOURDES MARTOS MARTINS TRESTINI</w:t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MD. Festeiros de São Roque para 2016</w:t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5 - 19:46:21 0597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32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4 de agost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08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ntonio de Barros,</w:t>
      </w:r>
      <w:r>
        <w:rPr>
          <w:rFonts w:cs="Tahoma" w:ascii="Tahoma" w:hAnsi="Tahoma"/>
          <w:sz w:val="23"/>
        </w:rPr>
        <w:t xml:space="preserve"> apresentada ao Egrégio Plenário desta Casa de Leis, na 27ª Sessão Ordinária, realizada em 24 de Agost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Ilustríssimo Casal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CARLOS ANTONIO VILENA E ANA MARIA CERIONI SOUTO VILHENA</w:t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MD. Festeiros de São Roque para 2016</w:t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8/2015 - 19:46:21 0597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2:46:00Z</dcterms:created>
  <dc:creator>cpd</dc:creator>
  <dc:description/>
  <cp:keywords/>
  <dc:language>en-US</dc:language>
  <cp:lastModifiedBy>joselene</cp:lastModifiedBy>
  <cp:lastPrinted>2015-08-24T19:50:00Z</cp:lastPrinted>
  <dcterms:modified xsi:type="dcterms:W3CDTF">2015-08-24T22:50:00Z</dcterms:modified>
  <cp:revision>4</cp:revision>
  <dc:subject/>
  <dc:title>OFÍCIO PRESIDENTE nº 532/2015</dc:title>
</cp:coreProperties>
</file>