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desentupimento da rede de esgoto, sito a Rua Caçapava, nº 135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desentupimento da rede de esgoto, sito a Rua Caçapava, nº 135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mos da brevidade dessa manutenção na tampa da calçada, pois o vazamento não cessa e traz incomodo aos moradores e a todos que por ali transitam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5/2025 - 14:07 555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07T14:25:00Z</dcterms:modified>
  <cp:revision>6</cp:revision>
  <dc:subject/>
  <dc:title/>
</cp:coreProperties>
</file>