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3ª ATA DA COMISSÃO PERMANENTE DE CIDADANIA, DIREITOS HUMANOS E MEIO AMBIENTE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stituída pela Portaria nº 10-L, de 09/01/2025, Processo nº 14-L, de 21/01/2025, </w:t>
      </w:r>
      <w:r>
        <w:rPr>
          <w:rFonts w:cs="Arial" w:ascii="Arial" w:hAnsi="Arial"/>
          <w:color w:val="000000"/>
          <w:sz w:val="23"/>
          <w:szCs w:val="23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trinta de abril de dois mil e vinte e cinco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8ª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s(as) Vereadores(as) Paulo Rogério Noggerini Junior, Presidente; Luiz Rogério Santos de Jesus, Vice-Presidente. Presente na condição de suplente os(as) Vereadores(as) Guilherme Araújo Nunes. Ausente os Vereadores William da Silva Albuquerque, Secretário; Marcos Roberto Martins Arruda, Membro; e Rafael Tanzi de Araújo, Membro, que justificaram a ausência. O</w:t>
      </w:r>
      <w:r>
        <w:rPr>
          <w:rFonts w:cs="Arial" w:ascii="Arial" w:hAnsi="Arial"/>
          <w:sz w:val="23"/>
          <w:szCs w:val="23"/>
        </w:rPr>
        <w:t xml:space="preserve"> 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5h52</w:t>
      </w:r>
      <w:r>
        <w:rPr>
          <w:rFonts w:cs="Arial" w:ascii="Arial" w:hAnsi="Arial"/>
          <w:color w:val="000000"/>
          <w:sz w:val="23"/>
          <w:szCs w:val="23"/>
        </w:rPr>
        <w:t xml:space="preserve"> apresentando o seguinte expediente e respectivas deliberações: Os membros discutiram e deliberaram acerca da manifestação feita em plenário sobre a revitalização da URPD São Roque. Foi deliberado pelo envio dos seguintes Ofícios: </w:t>
      </w:r>
      <w:r>
        <w:rPr>
          <w:rFonts w:cs="Arial" w:ascii="Arial" w:hAnsi="Arial"/>
          <w:b/>
          <w:bCs/>
          <w:color w:val="000000"/>
          <w:sz w:val="23"/>
          <w:szCs w:val="23"/>
        </w:rPr>
        <w:t>Ofício Vereador n° 659/2025</w:t>
      </w:r>
      <w:r>
        <w:rPr>
          <w:rFonts w:cs="Arial" w:ascii="Arial" w:hAnsi="Arial"/>
          <w:color w:val="000000"/>
          <w:sz w:val="23"/>
          <w:szCs w:val="23"/>
        </w:rPr>
        <w:t xml:space="preserve"> - O Presidente da Comissão Permanente de Cidadania, Direitos Humanos e Meio Ambiente convida o Conselho de Desenvolvimento Rural Sustentável do Município para participar das nossas reuniões, que será realizada na quinta-feira, dia 08/05/2025 a partir das 14horas. </w:t>
      </w:r>
      <w:r>
        <w:rPr>
          <w:rFonts w:cs="Arial" w:ascii="Arial" w:hAnsi="Arial"/>
          <w:b/>
          <w:bCs/>
          <w:color w:val="000000"/>
          <w:sz w:val="23"/>
          <w:szCs w:val="23"/>
        </w:rPr>
        <w:t>Ofício Vereador n° 660/2025</w:t>
      </w:r>
      <w:r>
        <w:rPr>
          <w:rFonts w:cs="Arial" w:ascii="Arial" w:hAnsi="Arial"/>
          <w:color w:val="000000"/>
          <w:sz w:val="23"/>
          <w:szCs w:val="23"/>
        </w:rPr>
        <w:t xml:space="preserve"> - O Presidente da Comissão Permanente de Cidadania, Direitos Humanos e Meio Ambiente convida a Divisão do Desenvolvimento Rural do Município para participar das nossas reuniões, que será realizada na quinta-feira, dia 08/05/2025 a partir das 14horas</w:t>
      </w:r>
      <w:r>
        <w:rPr>
          <w:rFonts w:cs="Arial" w:ascii="Arial" w:hAnsi="Arial"/>
          <w:b/>
          <w:bCs/>
          <w:color w:val="000000"/>
          <w:sz w:val="23"/>
          <w:szCs w:val="23"/>
        </w:rPr>
        <w:t>. Ofício Vereador n° 661/2025</w:t>
      </w:r>
      <w:r>
        <w:rPr>
          <w:rFonts w:cs="Arial" w:ascii="Arial" w:hAnsi="Arial"/>
          <w:color w:val="000000"/>
          <w:sz w:val="23"/>
          <w:szCs w:val="23"/>
        </w:rPr>
        <w:t xml:space="preserve"> - O Presidente da Comissão Permanente de Cidadania, Direitos Humanos e Meio Ambiente convida o Senhor Sebastião Tivelli para participar das nossas reuniões, que será realizada na quinta-feira, dia 08/05/2025 a partir das 14horas </w:t>
      </w:r>
      <w:r>
        <w:rPr>
          <w:rFonts w:cs="Arial" w:ascii="Arial" w:hAnsi="Arial"/>
          <w:b/>
          <w:bCs/>
          <w:color w:val="000000"/>
          <w:sz w:val="23"/>
          <w:szCs w:val="23"/>
        </w:rPr>
        <w:t>Ofício Vereador n° 662/2025</w:t>
      </w:r>
      <w:r>
        <w:rPr>
          <w:rFonts w:cs="Arial" w:ascii="Arial" w:hAnsi="Arial"/>
          <w:color w:val="000000"/>
          <w:sz w:val="23"/>
          <w:szCs w:val="23"/>
        </w:rPr>
        <w:t xml:space="preserve"> - O Presidente da Comissão Permanente de Cidadania, Direitos Humanos e Meio Ambiente convida o Departamento do Meio Ambiente para participar das nossas reuniões, que será realizada na quinta-feira, dia 08/05/2025 a partir das 14horas. Foi deliberado também pelo agendamento de uma Audiência Pública sobre o mesmo tema mencionado a cima, com a data a combinar após a reunião do dia 08/05/2025. </w:t>
      </w:r>
      <w:r>
        <w:rPr>
          <w:rFonts w:cs="Arial" w:ascii="Arial" w:hAnsi="Arial"/>
          <w:sz w:val="23"/>
          <w:szCs w:val="23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5h57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@camarasaoroque7177/streams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  <w:lang w:eastAsia="en-US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06T18:13:00Z</dcterms:modified>
  <cp:revision>12</cp:revision>
  <dc:subject/>
  <dc:title/>
</cp:coreProperties>
</file>