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troca de lâmpada pública sito a Rua Jaime Carvalho de Brito, nº 1009 e 1081 Bairro Jardim Mar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troca de lâmpada pública sito a Rua Jaime Carvalho de Brito, nº 1009 e 1081 Bairr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âmpada da rua Jaime Carvalho de Brito encontra-se queimada nos dois números citados, deixando o trecho às escuras, a falta de iluminação agrava a sensação de insegurança e dificuldade no deslocamento noturno de moradores e pedestres. A presença de ilumin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ública adequada é fundamental para prevenir acidentes, inibir ações ilícitas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ver bem-estar à população. </w:t>
      </w:r>
    </w:p>
    <w:p>
      <w:pPr>
        <w:pStyle w:val="Normal"/>
        <w:ind w:left="269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265</wp:posOffset>
            </wp:positionH>
            <wp:positionV relativeFrom="paragraph">
              <wp:posOffset>181610</wp:posOffset>
            </wp:positionV>
            <wp:extent cx="6496685" cy="352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265</wp:posOffset>
            </wp:positionH>
            <wp:positionV relativeFrom="paragraph">
              <wp:posOffset>319405</wp:posOffset>
            </wp:positionV>
            <wp:extent cx="6496685" cy="3667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5/2025 - 12:18 555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06T15:35:00Z</dcterms:modified>
  <cp:revision>6</cp:revision>
  <dc:subject/>
  <dc:title/>
</cp:coreProperties>
</file>