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, junto ao Departamento de Esportes, no sentido de disponibilizar 50 (cinquenta) medalhas para o Festival que conta com a organização do Instituto Sou do Bem, que acontecerá no dia 02 de agosto (domingo), no campo de areia do Cruzeiro, Distrito de São João Novo. </w:t>
      </w:r>
    </w:p>
    <w:p>
      <w:pPr>
        <w:pStyle w:val="Heading7"/>
        <w:spacing w:lineRule="auto" w:line="360"/>
        <w:ind w:right="29" w:firstLine="3402"/>
        <w:rPr/>
      </w:pPr>
      <w:r>
        <w:rPr/>
        <w:t>As medalhas em questão serão entregues aos cinquenta participantes no referido Festiv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LÁVIO FERNANDES RODRIGUES (“PUPO”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Esportes e Lazer da Prefeitura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5 - 10:29:23 05209/2015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9:00Z</dcterms:created>
  <dc:creator>cpd</dc:creator>
  <dc:description/>
  <cp:keywords/>
  <dc:language>en-US</dc:language>
  <cp:lastModifiedBy>carolina</cp:lastModifiedBy>
  <cp:lastPrinted>2015-07-23T10:37:00Z</cp:lastPrinted>
  <dcterms:modified xsi:type="dcterms:W3CDTF">2015-07-23T13:37:00Z</dcterms:modified>
  <cp:revision>4</cp:revision>
  <dc:subject/>
  <dc:title/>
</cp:coreProperties>
</file>