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5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left="3420" w:right="44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remoção de dois postes localizados na Rua Durval Villaça, Jardim Villaça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à CPFL-Companhia Piratininga de Força e Luz, visando à remoção de dois postes localizados na Rua Durval Villaça, Jardim Villaça (croqui e foto anexos)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Os referidos postes se encontram no leito da via pública, causando risco permanente aos transeuntes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00:00Z</dcterms:created>
  <dc:creator>claudio</dc:creator>
  <dc:description/>
  <cp:keywords/>
  <dc:language>en-US</dc:language>
  <cp:lastModifiedBy>claudio</cp:lastModifiedBy>
  <dcterms:modified xsi:type="dcterms:W3CDTF">2007-09-13T12:00:00Z</dcterms:modified>
  <cp:revision>1</cp:revision>
  <dc:subject/>
  <dc:title>INDICAÇÃO Nº 247/2007</dc:title>
</cp:coreProperties>
</file>