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trinta de abril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6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Luiz Rogério Santos de Jesus, Vice-Presidente; Wanderlei Divino Antunes, Secretário. Presente na condição de suplente os (as) Vereadores (as) Guilherme Araújo Nunes. Vereadores ausentes Antonio Marcos Carvalho de Brito, Membro; e Rafael Tanzi de Araújo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15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4/2025 ao Projeto de Lei Nº 33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3/2025 - Dispõe sobre a abertura de crédito adicional especial no valor de R$ 875.519,00 (oitocentos e setenta e cinco mil, quinhentos e dezenove reais). Nada mais havendo a ser tratado na presente reunião, encerraram-se os trabalhos às </w:t>
      </w:r>
      <w:r>
        <w:rPr>
          <w:rFonts w:cs="Arial" w:ascii="Arial" w:hAnsi="Arial"/>
          <w:b/>
          <w:bCs/>
        </w:rPr>
        <w:t>15h1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watch?v=myOQ0nlGYe4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UIZ ROGÉRIO SANTOS DE JESU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ANDERLEI DIVINO ANT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Corpodetexto3"/>
                    <w:ind w:right="74" w:hanging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UPL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myOQ0nlGYe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5-05T14:28:00Z</dcterms:modified>
  <cp:revision>38</cp:revision>
  <dc:subject/>
  <dc:title/>
</cp:coreProperties>
</file>