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inta de abril de dois mil e vinte e cinco</w:t>
      </w:r>
      <w:r>
        <w:rPr>
          <w:rFonts w:cs="Arial" w:ascii="Arial" w:hAnsi="Arial"/>
          <w:color w:val="000000"/>
        </w:rPr>
        <w:t>. Presentes à 12</w:t>
      </w:r>
      <w:r>
        <w:rPr>
          <w:rFonts w:cs="Arial" w:ascii="Arial" w:hAnsi="Arial"/>
          <w:b/>
          <w:bCs/>
          <w:color w:val="000000"/>
        </w:rPr>
        <w:t xml:space="preserve">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Thiago Vieira Nunes, membro. Ausente os Vereadores Marcos Roberto Martins Arruda, Vice-Presidente; Diego Gouveia da Costa, Secretário e Mateus Taraborelli Foina, Membro, que justificaram a ausência. Presente na condição de suplente o Vereador e Wanderlei Divino Antunes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09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6/2025 ao Requerimento Nº 39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39/2025 - Requer informações sobre planejamento, metas e ações do Departamento de Educação para melhoria do desempenho da rede municipal de ensino e gestão dos indicadores educacionais. </w:t>
      </w:r>
      <w:r>
        <w:rPr>
          <w:rFonts w:cs="Arial" w:ascii="Arial" w:hAnsi="Arial"/>
          <w:b/>
        </w:rPr>
        <w:t xml:space="preserve">Parecer Nº 87/2025 ao Projeto de Lei Nº 33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3/2025 - Dispõe sobre a abertura de crédito adicional especial no valor de R$ 875.519,00 (oitocentos e setenta e cinco mil, quinhentos e dezenove reais). </w:t>
      </w:r>
      <w:r>
        <w:rPr>
          <w:rFonts w:cs="Arial" w:ascii="Arial" w:hAnsi="Arial"/>
          <w:b/>
        </w:rPr>
        <w:t xml:space="preserve">Parecer Nº 88/2025 ao Projeto de Lei Nº 34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4/2025 - Altera a Lei nº 5.863, de 4 de julho de 2024, que cria no Município de São Roque o Cadastro Habitacional Digital. Nada mais havendo a ser tratado na presente reunião, encerraram-se os trabalhos às </w:t>
      </w:r>
      <w:r>
        <w:rPr>
          <w:rFonts w:cs="Arial" w:ascii="Arial" w:hAnsi="Arial"/>
          <w:b/>
          <w:bCs/>
        </w:rPr>
        <w:t>15h1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watch?v=myOQ0nlGYe4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myOQ0nlGYe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06T17:48:00Z</dcterms:modified>
  <cp:revision>51</cp:revision>
  <dc:subject/>
  <dc:title/>
</cp:coreProperties>
</file>