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6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Senhoria todos os anos esta Câmara comemora o “Dia do Aniversário da Cidade” a Sessão Solene</w:t>
      </w:r>
    </w:p>
    <w:p>
      <w:pPr>
        <w:pStyle w:val="TextBodyIndent"/>
        <w:spacing w:lineRule="exact" w:line="360"/>
        <w:rPr/>
      </w:pPr>
      <w:r>
        <w:rPr/>
        <w:t>Dessa forma, solicito os bons ofícios de Vossa Senhoria no sentido de conceder vinhos para a realização de um Coquetel de confraternização para aproximadamente 250 (duzentas e cinqu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13 de agosto às 19h00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 xml:space="preserve">CLÁUDIO góes </w:t>
      </w:r>
    </w:p>
    <w:p>
      <w:pPr>
        <w:pStyle w:val="Normal"/>
        <w:ind w:right="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ícola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5:50:05 050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6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Senhoria todos os anos esta Câmara comemora o “Dia do Aniversário da Cidade” a Sessão Solene</w:t>
      </w:r>
    </w:p>
    <w:p>
      <w:pPr>
        <w:pStyle w:val="TextBodyIndent"/>
        <w:spacing w:lineRule="exact" w:line="360"/>
        <w:rPr/>
      </w:pPr>
      <w:r>
        <w:rPr/>
        <w:t>Dessa forma, solicito os bons ofícios de Vossa Senhoria no sentido de conceder vinhos para a realização de um Coquetel de confraternização para aproximadamente 250 (duzentas e cinqu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13 de agosto às 19h00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>flasio góes filho</w:t>
      </w:r>
    </w:p>
    <w:p>
      <w:pPr>
        <w:pStyle w:val="Normal"/>
        <w:ind w:right="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ga Vinhos Palmeir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5:50:05 050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6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Senhoria todos os anos esta Câmara comemora o “Dia do Aniversário da Cidade” a Sessão Solene</w:t>
      </w:r>
    </w:p>
    <w:p>
      <w:pPr>
        <w:pStyle w:val="TextBodyIndent"/>
        <w:spacing w:lineRule="exact" w:line="360"/>
        <w:rPr/>
      </w:pPr>
      <w:r>
        <w:rPr/>
        <w:t>Dessa forma, solicito os bons ofícios de Vossa Senhoria no sentido de conceder vinhos para a realização de um Coquetel de confraternização para aproximadamente 250 (duzentas e cinqu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13 de agosto às 19h00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>OLIVARDO saqui</w:t>
      </w:r>
    </w:p>
    <w:p>
      <w:pPr>
        <w:pStyle w:val="Normal"/>
        <w:ind w:right="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ta do Olivar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5:50:05 050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6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Senhoria todos os anos esta Câmara comemora o “Dia do Aniversário da Cidade” a Sessão Solene</w:t>
      </w:r>
    </w:p>
    <w:p>
      <w:pPr>
        <w:pStyle w:val="TextBodyIndent"/>
        <w:spacing w:lineRule="exact" w:line="360"/>
        <w:rPr/>
      </w:pPr>
      <w:r>
        <w:rPr/>
        <w:t>Dessa forma, solicito os bons ofícios de Vossa Senhoria no sentido de conceder vinhos para a realização de um Coquetel de confraternização para aproximadamente 250 (duzentas e cinqu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13 de agosto às 19h00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a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>Vinícola bella auror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5:50:05 05058/20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/ccg 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29:00Z</dcterms:created>
  <dc:creator>cpd</dc:creator>
  <dc:description/>
  <cp:keywords/>
  <dc:language>en-US</dc:language>
  <cp:lastModifiedBy>carolina</cp:lastModifiedBy>
  <cp:lastPrinted>2015-07-17T12:31:00Z</cp:lastPrinted>
  <dcterms:modified xsi:type="dcterms:W3CDTF">2015-07-17T15:31:00Z</dcterms:modified>
  <cp:revision>4</cp:revision>
  <dc:subject/>
  <dc:title/>
</cp:coreProperties>
</file>