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6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(as) Senhores 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61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172/2015, de Pesar pelo falecimento da estimada Senhora TEREZINHA PALÁCI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61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Família enlutada da estima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INHA PALÁ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Dona Paulina de Campos, nº 74, Jardim Esté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-SP. CEP 18131-1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5 - 15:08:31 0502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11:00Z</dcterms:created>
  <dc:creator>cpd</dc:creator>
  <dc:description/>
  <cp:keywords/>
  <dc:language>en-US</dc:language>
  <cp:lastModifiedBy>cpd</cp:lastModifiedBy>
  <dcterms:modified xsi:type="dcterms:W3CDTF">2015-07-13T18:16:00Z</dcterms:modified>
  <cp:revision>7</cp:revision>
  <dc:subject/>
  <dc:title>OFÍCIO PRESIDENTE nº 460/2015</dc:title>
</cp:coreProperties>
</file>