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56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/>
      </w:pPr>
      <w:r>
        <w:rPr/>
        <w:t>Solicita implantação de placas no trevo do Jardim Villaça, indicando como chegar na Paróquia São Luiz Gonzaga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  <w:t>O Vereador que esta subscreve INDICA ao Excelentíssimo Senhor Prefeito seus bons ofícios, junto ao setor competente, visando à implantação de placas no trevo do Jardim Villaça, indicando como chegar na Paróquia São Luiz Gonzaga.</w:t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/>
      </w:pPr>
      <w:r>
        <w:rPr/>
      </w:r>
    </w:p>
    <w:p>
      <w:pPr>
        <w:pStyle w:val="Normal"/>
        <w:spacing w:lineRule="exact" w:line="320"/>
        <w:ind w:right="610"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0" w:firstLine="3402"/>
        <w:jc w:val="both"/>
        <w:rPr/>
      </w:pPr>
      <w:r>
        <w:rPr/>
        <w:t>Há muitos turistas que vem da capital para conhecer a Igreja e devido à falta de informação visual na Rodovia passam reto por não saberem onde fica o acesso à mesma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, Dr. Júlio Arantes de Freitas, 03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420"/>
        <w:rPr/>
      </w:pPr>
      <w:r>
        <w:rPr/>
        <w:tab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7:00Z</dcterms:created>
  <dc:creator>ramos</dc:creator>
  <dc:description/>
  <cp:keywords/>
  <dc:language>en-US</dc:language>
  <cp:lastModifiedBy>ramos</cp:lastModifiedBy>
  <dcterms:modified xsi:type="dcterms:W3CDTF">2007-01-23T14:18:00Z</dcterms:modified>
  <cp:revision>2</cp:revision>
  <dc:subject/>
  <dc:title>INDICAÇÃO Nº 252/2007</dc:title>
</cp:coreProperties>
</file>