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ÍCIO PRESIDENTE nº 450/2015 – A 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l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156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José Carlos de Camargo,</w:t>
      </w:r>
      <w:r>
        <w:rPr>
          <w:rFonts w:cs="Arial" w:ascii="Arial" w:hAnsi="Arial"/>
          <w:sz w:val="24"/>
        </w:rPr>
        <w:t xml:space="preserve"> apresentada ao Egrégio Plenário desta Casa de Leis, na 23ª Sessão Ordinária, realizada em 06 de julh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Dout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SAMPAIO PO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elegado de Políci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15 - 16:59:01 0498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ÍCIO PRESIDENTE nº 450/2015 – B 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l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156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José Carlos de Camargo,</w:t>
      </w:r>
      <w:r>
        <w:rPr>
          <w:rFonts w:cs="Arial" w:ascii="Arial" w:hAnsi="Arial"/>
          <w:sz w:val="24"/>
        </w:rPr>
        <w:t xml:space="preserve"> apresentada ao Egrégio Plenário desta Casa de Leis, na 23ª Sessão Ordinária, realizada em 06 de julh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O HENRIQUE DE SOUZA CAMP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Investigador de Políci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7/2015 - 16:59:01 0498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ÍCIO PRESIDENTE nº 450/2015 – C 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l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156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José Carlos de Camargo,</w:t>
      </w:r>
      <w:r>
        <w:rPr>
          <w:rFonts w:cs="Arial" w:ascii="Arial" w:hAnsi="Arial"/>
          <w:sz w:val="24"/>
        </w:rPr>
        <w:t xml:space="preserve"> apresentada ao Egrégio Plenário desta Casa de Leis, na 23ª Sessão Ordinária, realizada em 06 de julh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MIOTTI WIES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Investigador de Políci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7/2015 - 16:59:01 0498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ÍCIO PRESIDENTE nº 450/2015 – D 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l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156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José Carlos de Camargo,</w:t>
      </w:r>
      <w:r>
        <w:rPr>
          <w:rFonts w:cs="Arial" w:ascii="Arial" w:hAnsi="Arial"/>
          <w:sz w:val="24"/>
        </w:rPr>
        <w:t xml:space="preserve"> apresentada ao Egrégio Plenário desta Casa de Leis, na 23ª Sessão Ordinária, realizada em 06 de julh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 JOSÉ DE MORA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Investigador de Políci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7/2015 - 16:59:01 0498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ÍCIO PRESIDENTE nº 450/2015 – E 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l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156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José Carlos de Camargo,</w:t>
      </w:r>
      <w:r>
        <w:rPr>
          <w:rFonts w:cs="Arial" w:ascii="Arial" w:hAnsi="Arial"/>
          <w:sz w:val="24"/>
        </w:rPr>
        <w:t xml:space="preserve"> apresentada ao Egrégio Plenário desta Casa de Leis, na 23ª Sessão Ordinária, realizada em 06 de julh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PHAEL SZAB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Investigador de Políci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7/2015 - 16:59:01 0498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ÍCIO PRESIDENTE nº 450/2015 – F 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l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156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José Carlos de Camargo,</w:t>
      </w:r>
      <w:r>
        <w:rPr>
          <w:rFonts w:cs="Arial" w:ascii="Arial" w:hAnsi="Arial"/>
          <w:sz w:val="24"/>
        </w:rPr>
        <w:t xml:space="preserve"> apresentada ao Egrégio Plenário desta Casa de Leis, na 23ª Sessão Ordinária, realizada em 06 de julh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ERSON DA SILVA PRADO DE GÓ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Escrivão de Políci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7/2015 - 16:59:01 0498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ÍCIO PRESIDENTE nº 450/2015 – G 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l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156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José Carlos de Camargo,</w:t>
      </w:r>
      <w:r>
        <w:rPr>
          <w:rFonts w:cs="Arial" w:ascii="Arial" w:hAnsi="Arial"/>
          <w:sz w:val="24"/>
        </w:rPr>
        <w:t xml:space="preserve"> apresentada ao Egrégio Plenário desta Casa de Leis, na 23ª Sessão Ordinária, realizada em 06 de julh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ENATO MORAES ANTIQU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Escrivão de Políci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7/2015 - 16:59:01 0498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09:00Z</dcterms:created>
  <dc:creator>cpd</dc:creator>
  <dc:description/>
  <cp:keywords/>
  <dc:language>en-US</dc:language>
  <cp:lastModifiedBy>cpd</cp:lastModifiedBy>
  <dcterms:modified xsi:type="dcterms:W3CDTF">2015-07-08T13:15:00Z</dcterms:modified>
  <cp:revision>3</cp:revision>
  <dc:subject/>
  <dc:title>OFÍCIO PRESIDENTE nº 450/2015</dc:title>
</cp:coreProperties>
</file>