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ª ATA DA COMISSÃO PERMANENTE DE ORÇAMENTO, FINANÇAS E CONTABILIDADE</w:t>
      </w:r>
      <w:r>
        <w:rPr>
          <w:rFonts w:cs="Arial" w:ascii="Arial" w:hAnsi="Arial"/>
        </w:rPr>
        <w:t xml:space="preserve">, constituída pela Portaria nº 10-L, de 09/01/2025, Processo nº 08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vinte e nove de abril de dois mil e vinte e cinc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3ª </w:t>
      </w:r>
      <w:r>
        <w:rPr>
          <w:rFonts w:cs="Arial" w:ascii="Arial" w:hAnsi="Arial"/>
          <w:b/>
          <w:bCs/>
          <w:caps/>
        </w:rPr>
        <w:t>reunião EXTRA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Wanderlei Divino Antunes, Secretário. Presente na condição de suplente os (as) Vereadores (as) Guilherme Araújo Nunes e Mateus Taraborelli Foina. Ausente os Vereadores Thiago Vieira Nunes, Presidente; Luiz Rogério Santos de Jesus, Vice-Presidente; Antonio Marcos Carvalho de Brito, Membro; e Rafael Tanzi de Araújo, Membro, que justificaram a sua ausência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09h00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23/2025 ao Projeto de Lei Nº 48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8/2025-l - Altera o Anexo I, da Lei nº 4.941, de 15/03/2019, que “Fixa a remuneração dos cargos, empregos e funções relativos à estrutura administrativa da Câmara Municipal de São Roque, revoga dispositivos e dá outras providências”. Nada mais havendo a ser tratado na presente reunião, encerraram-se os trabalhos às </w:t>
      </w:r>
      <w:r>
        <w:rPr>
          <w:rFonts w:cs="Arial" w:ascii="Arial" w:hAnsi="Arial"/>
          <w:b/>
          <w:bCs/>
        </w:rPr>
        <w:t>09h01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ANDERLEI DIVINO ANT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RETÁRIO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ATEUS TARABORELLI FOIN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29T19:48:00Z</dcterms:modified>
  <cp:revision>38</cp:revision>
  <dc:subject/>
  <dc:title/>
</cp:coreProperties>
</file>