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2ª Sessão Ordinária, realizada em 29 de Junh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10-E</w:t>
      </w:r>
      <w:r>
        <w:rPr>
          <w:rFonts w:cs="Tahoma" w:ascii="Tahoma" w:hAnsi="Tahoma"/>
          <w:iCs/>
          <w:sz w:val="23"/>
        </w:rPr>
        <w:t>, de 03/06/2015, de autoria do Poder Executivo, que “Veta parcialmente o Autógrafo nº 4.408/2015 (Projeto de Lei nº 056-E, de autoria do Poder Executivo), que Autoriza a Prefeitura a celebrar convênio com o Sindicato do Comércio Varejista de São Roque e Região – SINCOMÉRCIO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15 - 15:20:44 0481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0:00Z</dcterms:created>
  <dc:creator>cpd</dc:creator>
  <dc:description/>
  <cp:keywords/>
  <dc:language>en-US</dc:language>
  <cp:lastModifiedBy>joselene</cp:lastModifiedBy>
  <cp:lastPrinted>2015-06-30T15:22:00Z</cp:lastPrinted>
  <dcterms:modified xsi:type="dcterms:W3CDTF">2015-06-30T18:22:00Z</dcterms:modified>
  <cp:revision>4</cp:revision>
  <dc:subject/>
  <dc:title>OFÍCIO PRESIDENTE nº 444/2015</dc:title>
</cp:coreProperties>
</file>