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2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José Antonio de Barros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CELSO GRANDE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SO GRANDE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ua Dimas Ferreira de Carvalho, 20, Vila Nova.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raçariguama-SP | CEP: 18147-00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4:22:12 048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2:00Z</dcterms:created>
  <dc:creator>cpd</dc:creator>
  <dc:description/>
  <cp:keywords/>
  <dc:language>en-US</dc:language>
  <cp:lastModifiedBy>joselene</cp:lastModifiedBy>
  <cp:lastPrinted>2015-06-30T14:26:00Z</cp:lastPrinted>
  <dcterms:modified xsi:type="dcterms:W3CDTF">2015-06-30T17:26:00Z</dcterms:modified>
  <cp:revision>4</cp:revision>
  <dc:subject/>
  <dc:title>OFÍCIO PRESIDENTE nº 435/2015</dc:title>
</cp:coreProperties>
</file>