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no sentido de executar serviços de reforma, pintura e colocação de piso emborrachado na quadra poliesportivo da Escola Ciclo I e Ciclo II, no Distrito de São João Nov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tem por objetivo atender aos pedidos dos pais dos alunos das referidas unidades escolares, uma vez que as mesmas se encontram em péssimo estado de conservaçã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5 - 14:37:08 045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04:00Z</dcterms:created>
  <dc:creator>cpd</dc:creator>
  <dc:description/>
  <cp:keywords/>
  <dc:language>en-US</dc:language>
  <cp:lastModifiedBy>carolina</cp:lastModifiedBy>
  <cp:lastPrinted>2015-06-22T16:06:00Z</cp:lastPrinted>
  <dcterms:modified xsi:type="dcterms:W3CDTF">2015-06-22T19:06:00Z</dcterms:modified>
  <cp:revision>4</cp:revision>
  <dc:subject/>
  <dc:title/>
</cp:coreProperties>
</file>