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5ª ATA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te e quatro de abril de dois mil e vinte e cinc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1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</w:t>
      </w:r>
      <w:r>
        <w:rPr>
          <w:rFonts w:cs="Arial" w:ascii="Arial" w:hAnsi="Arial"/>
          <w:sz w:val="23"/>
          <w:szCs w:val="23"/>
        </w:rPr>
        <w:t xml:space="preserve"> Guilherme Araújo Nunes, Presidente; Marcos Roberto Martins Arruda, Vice-Presidente; Diego Gouveia da Costa, Secretário; Thiago Vieira Nunes, Membro. Ausente o Vereador Mateus Taraborelli Foina, Membro, que justificou a sua ausência. O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h35min</w:t>
      </w:r>
      <w:r>
        <w:rPr>
          <w:rFonts w:cs="Arial" w:ascii="Arial" w:hAnsi="Arial"/>
          <w:color w:val="000000"/>
          <w:sz w:val="23"/>
          <w:szCs w:val="23"/>
        </w:rPr>
        <w:t xml:space="preserve">, apresentando o seguinte expediente e respectivas deliberações: Primeiramente o Presidente registra os acontecimentos ocorridos antes do início da reunião (documento anexo), assim como a deliberações do encaminhamento dos seguintes Ofícios: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º639/2025</w:t>
      </w:r>
      <w:r>
        <w:rPr>
          <w:rFonts w:cs="Arial" w:ascii="Arial" w:hAnsi="Arial"/>
          <w:color w:val="000000"/>
          <w:sz w:val="23"/>
          <w:szCs w:val="23"/>
        </w:rPr>
        <w:t xml:space="preserve"> - Encaminha Ofício Câmara nº 132/2025 ao Poder Executivo e solicita providências;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º640/2025</w:t>
      </w:r>
      <w:r>
        <w:rPr>
          <w:rFonts w:cs="Arial" w:ascii="Arial" w:hAnsi="Arial"/>
          <w:color w:val="000000"/>
          <w:sz w:val="23"/>
          <w:szCs w:val="23"/>
        </w:rPr>
        <w:t xml:space="preserve"> - Encaminha Oficio Câmara nº 132/2025 ao Gabinete da Presidência e solicita providências;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ício Vereador nº646/2025</w:t>
      </w:r>
      <w:r>
        <w:rPr>
          <w:rFonts w:cs="Arial" w:ascii="Arial" w:hAnsi="Arial"/>
          <w:color w:val="000000"/>
          <w:sz w:val="23"/>
          <w:szCs w:val="23"/>
        </w:rPr>
        <w:t xml:space="preserve"> - Encaminha à Presidência da Câmara e ao Chefe do Executivo registro e contextualização de ocorrências da reunião ordinária da comissão de Constituição, Justiça e Redação realizada em 25 de abril de 2025. </w:t>
      </w:r>
      <w:r>
        <w:rPr>
          <w:rFonts w:cs="Arial" w:ascii="Arial" w:hAnsi="Arial"/>
          <w:b/>
          <w:sz w:val="23"/>
          <w:szCs w:val="23"/>
        </w:rPr>
        <w:t xml:space="preserve">Parecer Nº 82/2025 ao Projeto de Lei Nº 44/2025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4/2025 - Dispõe sobre a vedação, no âmbito da Estância Turística de São Roque, o exercício de cargo, emprego ou função pública, bem como a contratação pela administração pública direta e indireta, a pessoa condenada por crime de maus-tratos contra animais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83/2025 ao Projeto de Lei Nº 45/2025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5/2025 - Insere o "Viva Mais" no Calendário Oficial de Eventos da Estância Turística de São Roque. </w:t>
      </w:r>
      <w:r>
        <w:rPr>
          <w:rFonts w:cs="Arial" w:ascii="Arial" w:hAnsi="Arial"/>
          <w:b/>
          <w:sz w:val="23"/>
          <w:szCs w:val="23"/>
        </w:rPr>
        <w:t xml:space="preserve">Parecer Nº 84/2025 ao Projeto de Lei Nº 46/2025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6/2025 - Dá denominação de “Travessa Jerônymo de Moraes” a via localizada no bairro do Saboó.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4h44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08T12:42:00Z</dcterms:modified>
  <cp:revision>53</cp:revision>
  <dc:subject/>
  <dc:title/>
</cp:coreProperties>
</file>