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e roçada na Rua Capitão Messias, 29, bairro Santa Isabe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o prédio, com presença de mato alto. Além do evidente transtorno, coloca-se em risco a saúde e o bem estar da população. É importante destacar que a falta de manutenção e limpeza no local pode favorecer a proliferação de animais peçonhentos e pragas urban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4/2025 - 11:17 5140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4-23T14:20:00Z</dcterms:modified>
  <cp:revision>23</cp:revision>
  <dc:subject/>
  <dc:title/>
</cp:coreProperties>
</file>