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A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B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ÉRGIO RICARDO DE ANGELI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Planejamento e Meio-ambiente 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C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AMILTON LUIZ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D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a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ÁRCIA DE JESUS NUN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Departamento de </w:t>
      </w:r>
      <w:r>
        <w:rPr>
          <w:rFonts w:cs="Tahoma" w:ascii="Tahoma" w:hAnsi="Tahoma"/>
          <w:bCs/>
          <w:sz w:val="24"/>
          <w:szCs w:val="24"/>
        </w:rPr>
        <w:t xml:space="preserve">Educaçã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E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a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ABÍOLA BRANDÃO AVEROLD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Bem Estar Social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F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SANDRO RIZZ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Saúd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G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TONIO CARLOS DO PRADO (“MIGUÉ”)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H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a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NISE HELENA SANCHEZ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o Departamento de Finança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I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EDUARDO CHARBEL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e Gabinete da Prefeitura da Estância Turístic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J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OQUE GABRIEL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Turismo, Desenvolvimento Econômico, Cultura, Esporte e Lazer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K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LÁVIO FERNANDES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de </w:t>
      </w:r>
      <w:r>
        <w:rPr>
          <w:rFonts w:cs="Tahoma" w:ascii="Tahoma" w:hAnsi="Tahoma"/>
          <w:bCs/>
          <w:sz w:val="24"/>
          <w:szCs w:val="24"/>
        </w:rPr>
        <w:t>Eventos Turísticos, Esportivos e de Lazer da Prefeitura da Estância Turística de São Roque - SP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L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r. RICARDO PERES SANTANGEL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D. Assessor Consultor </w:t>
      </w:r>
      <w:r>
        <w:rPr>
          <w:rFonts w:cs="Tahoma" w:ascii="Tahoma" w:hAnsi="Tahoma"/>
          <w:bCs/>
          <w:color w:val="000000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M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DEODATO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Administraçã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N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YNALDO LUIS PERAZZOLL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Informática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O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SNI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Assessor de Gerenciamentos de Crises e Planejamento Estratégic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P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OURIVAL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 Chefe da Guarda Civil Municipal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Q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WALTER TOLEDO MARTIN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o Departamento Jurídico </w:t>
      </w:r>
      <w:r>
        <w:rPr>
          <w:rFonts w:cs="Tahoma" w:ascii="Tahoma" w:hAnsi="Tahoma"/>
          <w:bCs/>
          <w:sz w:val="24"/>
          <w:szCs w:val="24"/>
        </w:rPr>
        <w:t>da Prefeitura da Estância Turística de São Roque-SP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R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LTON BRASIL CAVALCANTE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Assessor Técnico de Gabinete da Prefeitura da Estância Turística de São Roque-SP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6:15:42 042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1/2015 - S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 convidá-lo 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6/06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4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8-E, de 29/05/2015, de autoria do Poder Executivo, que “Dispõe sobre as diretrizes para a elaboração e execução da Lei Orçamentária de 2016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/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caps/>
          <w:color w:val="000000"/>
          <w:sz w:val="24"/>
          <w:szCs w:val="24"/>
        </w:rPr>
      </w:pPr>
      <w:r>
        <w:rPr>
          <w:rFonts w:cs="Arial" w:ascii="Verdana" w:hAnsi="Verdana"/>
          <w:b/>
          <w:caps/>
          <w:color w:val="000000"/>
          <w:sz w:val="24"/>
          <w:szCs w:val="24"/>
        </w:rPr>
        <w:t>Vladimir Andrade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Chefe de Divisão de Agri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0:00Z</dcterms:created>
  <dc:creator>cpd</dc:creator>
  <dc:description/>
  <cp:keywords/>
  <dc:language>en-US</dc:language>
  <cp:lastModifiedBy>cpd</cp:lastModifiedBy>
  <dcterms:modified xsi:type="dcterms:W3CDTF">2015-06-15T16:51:00Z</dcterms:modified>
  <cp:revision>3</cp:revision>
  <dc:subject/>
  <dc:title>OFÍCIO PRESIDENTE nº 381/2015</dc:title>
</cp:coreProperties>
</file>